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มู่ที่ ๑ บ้านบาง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ของ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 หมู่บ้านแห่งนี้ เป็นหมู่บ้านที่มีชายหาดสวยงามมาก   และมีทรายหยาบหรือที่ชาวบ้านเรียกว่า “ กระซ้า”  จำนวนมาก บริเวณชายหาด   ซึ่งลักษณะของกระซ้า  ขาวใสสะอาด ดุจดังแก้ว     จึง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แก้ว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มีบ้านเรือนราษฎรอยู่หนาแน่น  เรียกว่าเป็นชุมชนใหญ่  ลักษณะพื้นที่จะมีทั้งติดชายทะเล และบางส่วน เป็นทุ่งนาที่มีลำคลองหรือลำเหมืองพาดผ่าน ต่อมาได้มีการแบ่งหมู่บ้าน เป็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ม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พื้นที่ติดชายทะเล  ส่ว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ด้พื้นที่ลุ่มทำการเกษต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างแก้ว  ตั้งอยู่ในตำบลบางแก้ว   อำเภอบ้านแหลม อยู่ห่างจากอำเภอบ้านแหลม ประมาณ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และอยู่ห่างจากตัวเมืองเพชรบุรีประมาณ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มีพื้น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ร่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       มีอาณาเขตติดต่อกับ   บ้านบนดอน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แก้ว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          มีอาณาเขตติดต่อกับ   บ้านทำเนียบ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แก้ว  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  มีอาณาเขตติดต่อกับ   ทะเลอ่าว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   มีอาณาเขตติดต่อกับ   บ้านนาแค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    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ครัวเรือน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 ประชากร จำนวน</w:t>
      </w:r>
      <w:r>
        <w:rPr>
          <w:rFonts w:cs="TH SarabunIT๙" w:ascii="TH SarabunIT๙" w:hAnsi="TH SarabunIT๙"/>
          <w:sz w:val="32"/>
          <w:szCs w:val="32"/>
        </w:rPr>
        <w:t>57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9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างแก้ว  มีพื้นที่เป็นที่ราบ  มีความลาดเทเล็กน้อย จากทิศตะวันตกไปทิศตะวันออก  และเป็นพื้นที่ราบลุ่มชายฝั่งทะเล  มีพื้นที่ทั้งหมด ประมาณ 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ไร่  ส่วนใหญ่จะเป็นที่ตั้งของบ้านเรือนประชาชนไม่มีพื้นที่ทำนาข้าวและทำนาเกลือ  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ประชาก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วามหนาแน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  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แก้ว มีประชากร จำนวน 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  จำนวนประชากรทั้งหมด </w:t>
      </w:r>
      <w:r>
        <w:rPr>
          <w:rFonts w:cs="TH SarabunIT๙" w:ascii="TH SarabunIT๙" w:hAnsi="TH SarabunIT๙"/>
          <w:sz w:val="32"/>
          <w:szCs w:val="32"/>
        </w:rPr>
        <w:t>572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แยกเป็น ชาย </w:t>
      </w:r>
      <w:r>
        <w:rPr>
          <w:rFonts w:cs="TH SarabunIT๙" w:ascii="TH SarabunIT๙" w:hAnsi="TH SarabunIT๙"/>
          <w:sz w:val="32"/>
          <w:szCs w:val="32"/>
        </w:rPr>
        <w:t>273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คน  หญิง  </w:t>
      </w:r>
      <w:r>
        <w:rPr>
          <w:rFonts w:cs="TH SarabunIT๙" w:ascii="TH SarabunIT๙" w:hAnsi="TH SarabunIT๙"/>
          <w:sz w:val="32"/>
          <w:szCs w:val="32"/>
        </w:rPr>
        <w:t>299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คน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        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บางแก้ว   ส่วนใหญ่ประกอบอาชีพประมง เป็นส่วนใหญ่  เพราะมีอาณาเขตติดต่อกับทะเลอ่าวไทย  รองลงมาประกอบอาชีพรับจ้างทั่วไป  และค้าขาย 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รัวเรือนที่ประกอบอาชีพประมง  มี </w:t>
      </w:r>
      <w:r>
        <w:rPr>
          <w:rFonts w:cs="TH SarabunIT๙" w:ascii="TH SarabunIT๙" w:hAnsi="TH SarabunIT๙"/>
          <w:sz w:val="32"/>
          <w:szCs w:val="32"/>
        </w:rPr>
        <w:t xml:space="preserve">105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   มีรายได้ประมาณ   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35,5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รัวเรือนที่ประกอบอาชีพรับจ้าง มี   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   มีรายได้ประมาณ  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23,7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       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ประกอบอาชีพค้าขาย มี 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    มีรายได้   ประมาณ  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2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บ้านเรือนของชาวบ้านบางแก้วมีความมั่นคงถาวร  มีการจัดบ้านเรือนเป็นระเบียบ ถูกสุขลักษณะ  ครอบครัวมีความอบอุ่น  มีความปลอดภัยในทรัพย์สิน  ประชาชนส่วนใหญ่  มีสุขภาพดี   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มีการตรวจสุขภาพประจำปี   หญิงตั้งครรภ์ และเด็กแรกเกิด ได้รับการดูแล  รับการฉีดวัคซีนป้องกันโรคต่าง ๆ    เด็กและเยาวชน ได้รับการศึกษาจบภาคบังคับ  ทุกคน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15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 อ่านออก เขียนได้   หมู่บ้านบางแก้ว  เป็นหมู่บ้านแผ่นดินธรรมแผ่นดินทอง  ประชาชนส่วนใหญ่ไม่ติดบุหรี่ และสุรา   มีการปฏิบัติกิจทางศาสนาอย่างน้อย    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   ผู้สูงอายุและคนพิการได้รับการดูแล  ประชากรในหมู่บ้านบางแก้ว  ส่วนใหญ่ ร่วมแสดงความคิดเห็นเพื่อประโยชน์ของ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ุน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และชุมชนเมือง  จำนวน  </w:t>
      </w:r>
      <w:r>
        <w:rPr>
          <w:rFonts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ภัณฑ์ที่น่าสนใจของหมู่บ้าน 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เอาของทะเลมาแปรรูป  เช่น หอยตลับสามรส    น้ำพริกปลากุเลา   ปลาอินทรีย์ทอดปูจ๋า  ฯลฯ  ซึ่งเป็นผลิตภัณฑ์เด่นที่เรียกว่า  หนึ่งตำบล  หนึ่งผลิตภัณฑ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วัฒน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ของ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ประชาชนส่วนใหญ่ของหมู่บ้าน  นับถือศาสนาพุทธ  จึงมีประเพณีต่าง ๆ เช่น  วันสงกรานต์  หรือ การทำบุญตักบาตรในวันสำคัญทางศาสนา เหมือนหมู่บ้านอื่น ๆ ใ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ของหมู่บ้าน  ส่วนใหญ่จะได้มาจากทรัพยากรธรรมชาติ  ที่ประชาชนหามาได้ เช่น กุ้ง หอย ปู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ลา  นำมาแปรรูปเป็นอาหารทะเลแปรรูป เช่น หอยตลับสามรส  น้ำพริกปลากุเลา ซึ่งเป็นผลิตภัณฑ์เด่นของหมู่บ้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บางแก้ว  มีสถานศึกษาในระดับอนุบาล และ ระดับประถมศึกษา  คือโรงเรียนบ้านบางแก้ว  ซึ่งตั้งอยู่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  ศิลปวัฒนธรร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บางแก้ว  นับถือศาสนาพุทธ  </w:t>
      </w:r>
      <w:r>
        <w:rPr>
          <w:rFonts w:cs="TH SarabunIT๙" w:ascii="TH SarabunIT๙" w:hAnsi="TH SarabunIT๙"/>
          <w:sz w:val="32"/>
          <w:szCs w:val="32"/>
        </w:rPr>
        <w:t xml:space="preserve">100 %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าสนาเป็นสิ่งยึดเหนี่ยวจิตใจ  นับถือบรรพบุรุษ และผู้อาวุโส  สืบทอดประเพณีตามวันสำคัญทางพุทธศาสนา  และ  วันสำคัญอื่น ๆส่วนใหญ่ชาวบ้านบางแก้ว  จะไปทำบุญและปฏิบัติกิจกรรมทางศาสนา ที่วัดโคมนาราม ตั้งอยู่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 สำคัญ และเทศกาลประจำปี</w:t>
      </w:r>
    </w:p>
    <w:p>
      <w:pPr>
        <w:pStyle w:val="Normal"/>
        <w:ind w:right="-37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วบ้านบางแก้วมีประเพณีและเทศกาลสำคัญที่ปฏิบัติสืบทอดกันมาเป็นประจำทุกปีคือประเพณีวันสงกรานต์  ชาวบ้านบางแก้ว  จะไปร่วมประเพณีวันสงกรานต์ที่จัดขึ้นระดับตำบลทุกปี โดยตำบลบางแก้ว  จะจัดในระหว่างวันที่ </w:t>
      </w:r>
      <w:r>
        <w:rPr>
          <w:rFonts w:cs="TH SarabunIT๙" w:ascii="TH SarabunIT๙" w:hAnsi="TH SarabunIT๙"/>
          <w:sz w:val="32"/>
          <w:szCs w:val="32"/>
        </w:rPr>
        <w:t xml:space="preserve">12-13 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 ของทุกปี  เพราะประเพณีวันสงกรานต์เป็นประเพณีที่สืบทอดกันมายาวนาน  ถือกันว่า ประเพณีวันสงกรานต์ เป็นวันขึ้นปีใหม่ของชาวไทยและเป็นวันที่พบญาติพี่น้อง ที่ไปสร้างครอบครัวที่อื่น  ลูกหลานที่จากบ้านไปศึกษาเล่าเรียน หรือ ไปทำงานต่างถิ่น  ก็จะกลับบ้าน เพื่อมารดน้ำดำหัวผู้สูงอายุหรือญาติผู้ใหญ่  ได้มีการทำบุญ อุทิศส่วนกุศลให้แก่ผู้ที่ล่วงลับไปแล้ว   ส่วนใหญ่จะจัด ณ ที่ทำการ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้นทางการเดินทางไปยังหมู่บ้าน  เส้นสำคัญ  คือ ถนนสายคันกั้นน้ำเค็มซึ่งใช้สัญจรไปมาระหว่างหมู่บ้านกับอำเภอบ้านแหลม  และ ถนนสาย บางแก้ว – ช่องสะแก  ซึ่งใช้สัญจรไปมาระหว่างหมู่บ้านกับตัวเมืองเพชรบุรี  ส่วนถนนในหมู่บ้านจะเป็นถนนคอนกรีต  ทำให้การเดินทางสะดวกสบ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สำคัญของ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ายเล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กิน  ของประชาชนในหมู่บ้านส่วนมาก คือ  น้ำประปา  ซึ่งมีครบทุก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ใช้  ของประชาชนในหมู่บ้านส่วนมาก คือ  น้ำประปา  ซึ่งมีครบทุกครัวเรื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อบ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ส่วนใหญ่ คือ  ทำประมงน้ำเค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 </w:t>
      </w:r>
      <w:r>
        <w:rPr>
          <w:rFonts w:cs="TH SarabunIT๙" w:ascii="TH SarabunIT๙" w:hAnsi="TH SarabunIT๙"/>
          <w:sz w:val="32"/>
          <w:szCs w:val="32"/>
        </w:rPr>
        <w:t>30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ร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 คือ  รับจ้างและค้าข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25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วัยแรงงานไม่มีปัญหาการว่าง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ิจกรรมการประกอบอาชีพ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ประมงน้ำเค็ม    จำนวน 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ผลผลิตมวลรวมต่อปี   </w:t>
      </w:r>
      <w:r>
        <w:rPr>
          <w:rFonts w:cs="TH SarabunIT๙" w:ascii="TH SarabunIT๙" w:hAnsi="TH SarabunIT๙"/>
          <w:sz w:val="32"/>
          <w:szCs w:val="32"/>
        </w:rPr>
        <w:t xml:space="preserve">35,5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ผลกำ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กต้นทุนแล้ว       </w:t>
      </w:r>
      <w:r>
        <w:rPr>
          <w:rFonts w:cs="TH SarabunIT๙" w:ascii="TH SarabunIT๙" w:hAnsi="TH SarabunIT๙"/>
          <w:sz w:val="32"/>
          <w:szCs w:val="32"/>
        </w:rPr>
        <w:t xml:space="preserve">24,5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รับจ้าง   จำนวน  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ค้าขาย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อง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ผลิต  ไม่มีปัญหา เนื่องจากมีอาชีพประมง  จึงสามารถออกเรือประมงได้ตา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  ไม่มีปัญหา  เนื่องจากผลผลิตที่ได้สามารถ จำหน่ายได้เล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ตลาด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วยผลผลิต  ปัญหา คือ  ต้องผ่านพ่อค้าคนกลาง   ทำให้มีการกดราคาสินค้า   ราคาจึงถูกกว่า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ต้องการขอความช่วยเหลือในด้านอาชีพ     ต้องการตลาดกลางเพื่อความสะดวกในการ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าย  อาหารทะเล ทั้งสด และแปร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จกรรมตามแนวปรัชญาเศรษฐกิจพอเพียงของหมู่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ลดรายจ่าย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พืชผักสวนครัว จำนวน </w:t>
      </w:r>
      <w:r>
        <w:rPr>
          <w:rFonts w:cs="TH SarabunIT๙" w:ascii="TH SarabunIT๙" w:hAnsi="TH SarabunIT๙"/>
          <w:sz w:val="32"/>
          <w:szCs w:val="32"/>
        </w:rPr>
        <w:t xml:space="preserve">1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จากอบายม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า การพนัน  ยาเสพติด</w:t>
      </w:r>
      <w:r>
        <w:rPr>
          <w:rFonts w:cs="TH SarabunIT๙" w:ascii="TH SarabunIT๙" w:hAnsi="TH SarabunIT๙"/>
          <w:sz w:val="32"/>
          <w:szCs w:val="32"/>
        </w:rPr>
        <w:t xml:space="preserve">) 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พิ่ม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มีอาชีพเสริม จำนวน </w:t>
      </w:r>
      <w:r>
        <w:rPr>
          <w:rFonts w:cs="TH SarabunIT๙" w:ascii="TH SarabunIT๙" w:hAnsi="TH SarabunIT๙"/>
          <w:sz w:val="32"/>
          <w:szCs w:val="32"/>
        </w:rPr>
        <w:t xml:space="preserve">73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คิดเป็นร้อยละ ของ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ภูมิปัญญาลด ค่าครอง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การผลิต 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คิดเป็นร้อยละ    ของ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หยัด อดออ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การเก็บออม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่บ้านมีการสืบทอด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รียนรู้ปรัชญาเศรษฐกิจพอเพียง</w:t>
      </w:r>
      <w:r>
        <w:rPr>
          <w:rFonts w:cs="TH SarabunIT๙" w:ascii="TH SarabunIT๙" w:hAnsi="TH SarabunIT๙"/>
          <w:sz w:val="32"/>
          <w:szCs w:val="32"/>
        </w:rPr>
        <w:t xml:space="preserve">125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 มีการอนุรักษ์ทรัพยากร น้ำ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ิจกรรม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ขุดลอกคลองกำจัดวัชพืชและไม่ทิ้งสิ่งปฏิกูลลงในแหล่งน้ำ  ครัวเรือนที่กิจกรรม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1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มีการอนุรักษ์ทรัพยากร ป่าชายเล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ิจกรรม ปลูกป่าชายเลนเพิ่มและให้ชาวบ้านอนุรักษ์ป่าชายเลนไว้ครัวเรือนที่ทำกิจกรรม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1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อื้ออารี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ในหมู่บ้านอยู่กันอย่างรักใคร่ปรองดองกันดี ช่วยเหลือซึ่งกันและกันเสมอ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มีกิจกรรมสร้างความสามัคคี  เช่น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การรดน้ำดำหัวผู้อาวุโสในวันสงกรานต์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การจัดกิจกรรมวัน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จัดเวทีประชาคมในวาระต่างๆ  มีการพัฒนาความสะอาดในหมู่บ้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ประเพณี วิถีชีวิต ค่านิยม ความเชื่อ ความศรัทธา ภูมิปัญญา ปราชญ์ชุม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   คือ การ  ทำบุญวันสงกรานต์   งานศาลเจ้าประจำปี  และการรักษาตนและประพฤติปฏิบัติแต่สิ่งดีงามสืบต่อกันมาจนติดเป็นนิสัยคติ ค่านิยม ของคนในชุมชน คือ นับถือผู้อาวุโส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ขยันและอดทน ไม่ดื่มสุรา ไม่เล่นการพนัน และไม่เสพยาเสพติดความเชื่อ ความศรัทธาของคนใน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วัด และ ศาลเจ้าพ่อฟ้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 และปราชญ์ชาวบ้า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เจิด     เกิดเจริญ    มีภูมิปัญญาด้าน การแปรรูปอาหารทะเล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ประโยชน์ต่อชุมชน คือ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ชุมชนมี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ร้างงานใน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องสุข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ี่ยมสะอาด มีภูมิปัญญาด้าน </w:t>
      </w:r>
      <w:r>
        <w:rPr>
          <w:rFonts w:ascii="TH SarabunIT๙" w:hAnsi="TH SarabunIT๙" w:cs="TH SarabunIT๙"/>
          <w:sz w:val="32"/>
          <w:sz w:val="32"/>
          <w:szCs w:val="32"/>
        </w:rPr>
        <w:t>สมุนไพรไทย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ประโยชน์ต่อชุมชน ค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สิ่งที่มีรอบตัวมาใช้ให้เกิดประโยชน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งเดือน   เทศเจริญ    มีภูมิปัญญาด้าน   การทำลอบดักหมึก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ประโยชน์ต่อชุมชน คือ สร้างอาชีพในชุมช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ให้ชุม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บริการขั้นพื้นฐานของ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ไฟฟาใชของครัวเรือ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าใช                       จํานวน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มีไฟฟาใช                     จํานวน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สาธารณะ            จํานวน      </w:t>
      </w:r>
      <w:r>
        <w:rPr>
          <w:rFonts w:cs="TH SarabunIT๙" w:ascii="TH SarabunIT๙" w:hAnsi="TH SarabunIT๙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                  จํานวน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สงฆ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ักสงฆ      จํานวน </w:t>
      </w:r>
      <w:r>
        <w:rPr>
          <w:rFonts w:cs="TH SarabunIT๙" w:ascii="TH SarabunIT๙" w:hAnsi="TH SarabunIT๙"/>
          <w:sz w:val="32"/>
          <w:szCs w:val="32"/>
        </w:rPr>
        <w:t xml:space="preserve">2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พัฒนาเด็กเล็ก              จํานวน </w:t>
      </w:r>
      <w:r>
        <w:rPr>
          <w:rFonts w:cs="TH SarabunIT๙" w:ascii="TH SarabunIT๙" w:hAnsi="TH SarabunIT๙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ลุมเศรษฐกิจชุมชน และเงินกองทุนในชุมชน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หมูบ้านบางแก้ว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าติ   เอี่ยมสวัสดิ์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2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282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ปลอยกูใหสมาชิก  และการออมเงิ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การปกครอง  องคกร   อาสาสมัครในชุมช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ใหญ่บ้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ฉลิมชาติ  เอี่ยมสวัสดิ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ผู้ใหญ่บ้าน 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ช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ดาว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96215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ษณ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ทุกข์เพื่อน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3-821599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บาน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วมพ่วง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ตติก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พังทัง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 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หมูบ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tbl>
      <w:tblPr>
        <w:tblW w:w="638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7"/>
        <w:gridCol w:w="1807"/>
        <w:gridCol w:w="2211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ชาต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่ยมสวัสด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ศกสร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ทรัพย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ษณ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ทุกข์เพื่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กรส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วมพ่ว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ตติก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พังทั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เอี่ย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พันธ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พันทั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หรัญญิก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องพู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นารายณ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แท้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พงษ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ำค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ช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ทอ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ช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ดา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ศักดิ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พูล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า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ยั่งยื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ประเสริฐ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ดแด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คณะกรรมการพัฒนาสตรีหมูบาน </w:t>
      </w:r>
      <w:r>
        <w:rPr>
          <w:rFonts w:cs="TH SarabunIT๙" w:ascii="TH SarabunIT๙" w:hAnsi="TH SarabunIT๙"/>
          <w:b/>
          <w:bCs/>
          <w:sz w:val="16"/>
          <w:szCs w:val="16"/>
        </w:rPr>
        <w:t>(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พ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ม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ประกอบดวย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เจิด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เจริญ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ตงกว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ลา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ษยบุต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จื้อ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วมพ่ว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พังทั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คม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กยู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ยั่งยื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ำแก้ว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สาธารณสุข  ประจําหมูบ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วย</w:t>
      </w:r>
      <w:r>
        <w:rPr/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ณ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พังทั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ุ๊ก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พังทั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งศ์ดาว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ห่า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สว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สุข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กยู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ยั่งยื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พัฒนาชุมช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ีพ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์ผ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ิษฐ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ทรัพย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ตงกว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ลา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จื้อ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อดิน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์ผ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มัค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ศูนย์ถ่ายทอด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พงษ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ำค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มู่ที่ ๒ บ้านนาแ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ของ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ดั้งเดิม ชาวบ้านเรียกว่า บ้านปลายขลู่  เพราะมีต้นขลู่   ซึ่งเป็นพืชที่ใช้ทำเป็นยาขับปัสสาวะแก้เจ็บหลัง ปวดเมื่อยตามร่างกาย   ต่อมาเกิดความแห้งแล้ง  ฝนไม่ตกตามฤดูกาล   จึงมีชายคนหนึ่งได้บนบานให้ฝนตกโดยปลูก ต้นแคไว้   ณ  ที่นาของตนเอง  เมื่อต้นแคใหญ่ขึ้น ฝนก็ตกตามฤดูกาลจึงทำให้ต้นแคเกิดขึ้นอีกมากมาย    ชาวบ้านจึงพากันมาจับจองปลูกบ้านกันมากมาย จนกลายเป็นหมู่บ้าน  ชาวบ้านตำบลอื่นมาเห็นมีต้นแค เล็กๆ ขึ้นตามหัวคันนา และท้องนาเวลาหน้าแล้งเต็มไปหมดจึงพากันเรียกหมู่บ้านนี้ว่า  บ้านนาแค   ตั้งแต่นั้นม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แค  ตั้งอยู่ในตำบลบางแก้ว อยู่ห่างจากตัวเมืองเพชรบุรี  ประมาณ  </w:t>
      </w:r>
      <w:r>
        <w:rPr>
          <w:rFonts w:cs="TH SarabunIT๙" w:ascii="TH SarabunIT๙" w:hAnsi="TH SarabunIT๙"/>
          <w:sz w:val="32"/>
          <w:szCs w:val="32"/>
        </w:rPr>
        <w:t xml:space="preserve">12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มีพื้น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>2,370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ป็นพื้นที่ทำการเกษตร ประมาณ </w:t>
      </w:r>
      <w:r>
        <w:rPr>
          <w:rFonts w:cs="TH SarabunIT๙" w:ascii="TH SarabunIT๙" w:hAnsi="TH SarabunIT๙"/>
          <w:sz w:val="32"/>
          <w:szCs w:val="32"/>
        </w:rPr>
        <w:t xml:space="preserve">1,599  </w:t>
      </w:r>
      <w:r>
        <w:rPr>
          <w:rFonts w:ascii="TH SarabunIT๙" w:hAnsi="TH SarabunIT๙" w:cs="TH SarabunIT๙"/>
          <w:sz w:val="32"/>
          <w:sz w:val="32"/>
          <w:szCs w:val="32"/>
        </w:rPr>
        <w:t>ไร่  มีอาณาเขตติดต่อ ดังนี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            มีอาณาเขตติดต่อกับ       บ้านนาบัว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แก้ว 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                มีอาณาเขตติดต่อกับ     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 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พระ  อำเภอเมืองเพชรบุร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      มีอาณาเขตติดต่อกับ       บ้านทำเนียบ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  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        มีอาณาเขตติดต่อกับ     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 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พระ  อำเภอเมืองเพชรบุร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แค  มีพื้นที่ส่วนใหญ่เป็นที่ราบลุ่ม  เหมาะสำหรับประกอบอาชีพเกษตรกรรม  ทำนา และ ขุดบ่อเลี้ยงปลา  ในหมู่บ้านมีแหล่งน้ำใช้ในการเกษตร  เป็นคลอง</w:t>
      </w:r>
      <w:r>
        <w:rPr>
          <w:rFonts w:cs="TH SarabunIT๙" w:ascii="TH SarabunIT๙" w:hAnsi="TH SarabunIT๙"/>
          <w:sz w:val="32"/>
          <w:szCs w:val="32"/>
        </w:rPr>
        <w:t xml:space="preserve">2 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 คลองสี่ร้อย  และคลองวัดเกาะ  สำหรับน้ำดื่ม น้ำใช้ มาจากประปาส่วนภูมิภาค  และน้ำฝ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งส่วน  ไฟฟ้ามีทุกหลังคาเรือน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นาแค ส่วนใหญ่ประกอบอาชีพเกษตรกรรม  เช่น ทำนา  เลี้ยงสัตว์  ประมงน้ำจืดค้าขาย  และรับจ้าง   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ประชา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ครัวเรือนทั้งหมด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วเรือน   จํานวนประชากรทั้งหมด    </w:t>
      </w:r>
      <w:r>
        <w:rPr>
          <w:rFonts w:cs="TH SarabunIT๙" w:ascii="TH SarabunIT๙" w:hAnsi="TH SarabunIT๙"/>
          <w:sz w:val="32"/>
          <w:szCs w:val="32"/>
        </w:rPr>
        <w:t>45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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>226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>232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บ้านเรือนของชาวบ้านนาแค มีความมั่นคงถาวร  มีการจัดบ้านเรือนเป็นระเบียบถูก</w:t>
      </w:r>
      <w:r>
        <w:rPr>
          <w:rFonts w:ascii="TH SarabunIT๙" w:hAnsi="TH SarabunIT๙" w:cs="TH SarabunIT๙"/>
          <w:sz w:val="32"/>
          <w:sz w:val="32"/>
          <w:szCs w:val="32"/>
        </w:rPr>
        <w:t>ส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ลักษณะ  ครอบครัวมีความอบอุ่น มีความปลอดภัยในทรัพย์สิน ประชาชนส่วนใหญ่ มีสุขภาพดี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มีการตรวจสุขภาพประจำปี   หญิงตั้งครรภ์ และเด็กแรกเกิด ได้รับการดูแลรับการฉีดวัคซีนป้องกันโรคต่าง ๆ เด็กและเยาวชนได้รับการศึกษาจบภาคบังคับทุกคน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15-60 </w:t>
      </w:r>
      <w:r>
        <w:rPr>
          <w:rFonts w:ascii="TH SarabunIT๙" w:hAnsi="TH SarabunIT๙" w:cs="TH SarabunIT๙"/>
          <w:sz w:val="32"/>
          <w:sz w:val="32"/>
          <w:szCs w:val="32"/>
        </w:rPr>
        <w:t>ปีอ่านออก เขียนได้  หมู่บ้านนาแคเป็นหมู่บ้านแผ่นดินธรรม  แผ่นดินทองประชาชนส่วนใหญ่ไม่ติดบุหรี่ และสุรา   มีการปฏิบัติกิจทางศาสนาอย่างน้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ผู้สูงอายุและคนพิการได้รับการดูแล  ประชากรในหมู่บ้านนาแคส่วนใหญ่ร่วมแสดงความคิดเห็นเพื่อประโยชน์ของ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ุน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แก้ไขปัญหาความยาก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  </w:t>
      </w:r>
      <w:r>
        <w:rPr>
          <w:rFonts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เพื่อการผลิต  จำนวน  </w:t>
      </w:r>
      <w:r>
        <w:rPr>
          <w:rFonts w:cs="TH SarabunIT๙" w:ascii="TH SarabunIT๙" w:hAnsi="TH SarabunIT๙"/>
          <w:sz w:val="32"/>
          <w:szCs w:val="32"/>
        </w:rPr>
        <w:t xml:space="preserve">1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และชุมชนเมือง  จำนวน  </w:t>
      </w:r>
      <w:r>
        <w:rPr>
          <w:rFonts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สาธารณะในหมู่บ้าน 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บริการในหมู่บ้านประกอบด้วย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บ้าน                                   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ธารณสุขมูลฐานชุมชน                                   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                                                         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วัฒน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ของชาวบ้านนาแค   ไม่มีอะไรที่แตกต่างจากหมู่บ้านอื่นๆ    มีการนับถือบรรพบุรุษ  หรือ ผู้อาวุโส สืบต่อกันมา  ค่านิยมค่อนข้างไปทางสมัยใหม่  หรือตามยุคตามสม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นาแค ไม่มีสถานศึกษาในหมู่บ้าน  คนในหมู่บ้านส่วนใหญ่จะส่งบุตรหลานไปเรียนที่โรงเรียนบ้านบางแก้ว หมู่ที่ </w:t>
      </w:r>
      <w:r>
        <w:rPr>
          <w:rFonts w:cs="TH SarabunIT๙" w:ascii="TH SarabunIT๙" w:hAnsi="TH SarabunIT๙"/>
          <w:sz w:val="32"/>
          <w:szCs w:val="32"/>
        </w:rPr>
        <w:t xml:space="preserve">1   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ในตัวเมือง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  ศิลปวัฒน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นาแค  นับถือศาสนาพุทธ  </w:t>
      </w:r>
      <w:r>
        <w:rPr>
          <w:rFonts w:cs="TH SarabunIT๙" w:ascii="TH SarabunIT๙" w:hAnsi="TH SarabunIT๙"/>
          <w:sz w:val="32"/>
          <w:szCs w:val="32"/>
        </w:rPr>
        <w:t xml:space="preserve">100 %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าสนาเป็นสิ่งยึดเหนี่ยวจิตใจ  นับถือบรรพบุรุษ และผู้อาวุโส  สืบทอดประเพณีตามวันสำคัญทางพุทธศาสนา  และ  วันสำคัญอื่น ๆ  ส่วนใหญ่ชาวบ้านจะไปทำบุญและปฏิบัติกิจกรรมทางศาสนา ที่วัดโคมนารามตั้งอยู่ในพื้นที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ัดราษฎร์ศรัทธา ตั้งอยู่ที่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 สำคัญ และเทศกาลประจำ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นาแค   มีประเพณีและเทศกาลสำคัญที่ปฏิบัติสืบทอดกันมาเป็นประจำ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รับขวัญข้าว   ในอดีตกาลที่ผ่านมา ชาวบ้านมีการทำนา และมีการทำขวัญข้าวมาตั้งแต่เริ่มข้าวเริ่มตั้งท้อง ออกรวง  และเอาข้าวเข้าบ้าน  วันที่ข้าวตั้งท้อง ออกรวง  จะมีพิธีรับท้องข้าวจะมีเครื่องบูชา ประกอบด้วย ข้าวปากหม้อ  ไข่ต้ม  ปลานึ่ง  หรือ ปลาย่าง  หมากพ</w:t>
      </w:r>
      <w:r>
        <w:rPr>
          <w:rFonts w:ascii="TH SarabunIT๙" w:hAnsi="TH SarabunIT๙" w:cs="TH SarabunIT๙"/>
          <w:sz w:val="32"/>
          <w:sz w:val="32"/>
          <w:szCs w:val="32"/>
        </w:rPr>
        <w:t>ลู</w:t>
      </w:r>
      <w:r>
        <w:rPr>
          <w:rFonts w:ascii="TH SarabunIT๙" w:hAnsi="TH SarabunIT๙" w:cs="TH SarabunIT๙"/>
          <w:sz w:val="32"/>
          <w:sz w:val="32"/>
          <w:szCs w:val="32"/>
        </w:rPr>
        <w:t>  ส้ม  กล้วย อ้อย  ขนมเครื่องจันอับต่าง ๆ รวมกันนำใส่กระทง เป็นสำรับไปวางไว้ที่นาของตนเอง  เพื่อบูชาพระแม่โพสพ  ส่วนเวลาจะนำข้าวที่เก็บเกี่ยวแล้วเข้าบ้าน ก็จะทำเช่น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 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สงกรานต์  ชาวบ้านนาแคจะไปร่วมประเพณีวันสงกรานต์ที่จัดขึ้นระดับตำบลทุกปี โดยตำบลบางแก้ว  จะจัดในระหว่างวันที่ </w:t>
      </w:r>
      <w:r>
        <w:rPr>
          <w:rFonts w:cs="TH SarabunIT๙" w:ascii="TH SarabunIT๙" w:hAnsi="TH SarabunIT๙"/>
          <w:sz w:val="32"/>
          <w:szCs w:val="32"/>
        </w:rPr>
        <w:t xml:space="preserve">12- 13 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 ของทุกปี  เพราะประเพณีวันสงกรานต์เป็นประเพณีที่สืบทอดกันมายาวนาน  ถือกันว่า ประเพณีวันสงกรานต์ เป็นวันขึ้นปีใหม่ของชาวไทยและเป็นวันที่พบญาติพี่น้อง ที่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รอบครัวที่อื่น  ลูกหลานที่จากบ้านไปศึกษาเล่าเรียน หรือ ไปทำงานต่างถิ่น  ก็จะกลับบ้าน เพื่อมารดน้ำดำหัวผู้สูงอายุหรือญาติผู้ใหญ่  ได้มีการทำบุญ อุทิศส่วนกุศลให้แก่ผู้ที่ล่วงลับไปแล้ว   ส่วนใหญ่จะจัด 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แก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การเดินทางไปยังหมู่บ้าน  ส่วนใหญ่เป็นถนนคอนกรีต การเดินทางสะดวกสบ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สำคัญของ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ช้น้ำเพื่อการเกษตร  จากคลองสี่ร้อย  และคลองวัดเกา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กิน  ของประชาชนในหมู่บ้านส่วนมาก คือ  น้ำฝนและ  น้ำประป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ใช้  ของประชาชนในหมู่บ้านส่วนมาก คือ  น้ำฝน และน้ำประปา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อบ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ประชาชนส่วนใหญ่ คือ  ทำ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 </w:t>
      </w:r>
      <w:r>
        <w:rPr>
          <w:rFonts w:cs="TH SarabunIT๙" w:ascii="TH SarabunIT๙" w:hAnsi="TH SarabunIT๙"/>
          <w:sz w:val="32"/>
          <w:szCs w:val="32"/>
        </w:rPr>
        <w:t>8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ร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 คือ  เลี้ยงสัตว์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ลาน้ำจืด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</w:t>
      </w:r>
      <w:r>
        <w:rPr>
          <w:rFonts w:cs="TH SarabunIT๙" w:ascii="TH SarabunIT๙" w:hAnsi="TH SarabunIT๙"/>
          <w:sz w:val="32"/>
          <w:szCs w:val="32"/>
        </w:rPr>
        <w:t>4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วัยแรงงานไม่มีปัญหาการว่าง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ิจกรรมการประกอบอาชีพ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ทำนา    จำนวน 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มวลรวมต่อปี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ำไรหักต้นทุนแล้ว     </w:t>
      </w:r>
      <w:r>
        <w:rPr>
          <w:rFonts w:cs="TH SarabunIT๙" w:ascii="TH SarabunIT๙" w:hAnsi="TH SarabunIT๙"/>
          <w:sz w:val="32"/>
          <w:szCs w:val="32"/>
        </w:rPr>
        <w:t xml:space="preserve">5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เลี้ยงสัตว์   จำนวน 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ผลิต  มีปัญหา เรื่อง  ขาดพันธุ์ข้าวที่ดีในการผลิต  และปุ๋ย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  มีราคาแพงทำให้ต้นทุน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  ดินเค็ม   ขาดแคลนน้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ตลาด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วยผลผลิต  ปัญหา คือ ต้องผ่านพ่อค้าคนกลาง ทำให้มีการกดราคาสินค้า  ราคาผลผลิตตกต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ต้องการขอความช่วยเหลือในด้านอาชีพ   ต้องการพันธุ์ข้าวที่ดี  และต้องการความรู้และวิธีการลดต้นทุนในการผลิต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ตามแนวปรัชญาเศรษฐกิจพอเพียงของหมู่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ลดรายจ่าย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พืชผักสวนครัว จำนวน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จากอบายม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า การพนัน  ยาเสพติด</w:t>
      </w:r>
      <w:r>
        <w:rPr>
          <w:rFonts w:cs="TH SarabunIT๙" w:ascii="TH SarabunIT๙" w:hAnsi="TH SarabunIT๙"/>
          <w:sz w:val="32"/>
          <w:szCs w:val="32"/>
        </w:rPr>
        <w:t xml:space="preserve">)    95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คิดเป็นร้อยละ    ของ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พิ่ม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มีอาชีพเสริม จำนวน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ภูมิปัญญาลด ค่าครอง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การผลิต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หยัด อดออ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การเก็บออม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มีกลุ่มออมทรัพย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สมาชิก จำนวน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่บ้านมีการสืบทอด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รียนรู้ปรัชญาเศรษฐกิจพอเพียง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 มีการอนุรักษ์ทรัพยากร น้ำ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ิจกรรม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ขุดลอกคลองกำจัดวัชพืชและไม่ทิ้งสิ่งปฏิกูลลงในแม่น้ำลำคลอง  ครัวเรือนที่กิจกรรม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มีการอนุรักษ์ทรัพยากร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มอดินประจำหมู่บ้าน  มีการรณรงค์ให้ใช้ปุ๋ยชีวภาพ ปลูกต้นไม้ในพื้นที่ว่างเปล่า  รณรงค์ให้ปลูกหญ้าแฝกเพื่อปรับสภาพดิน ครัวเรือนที่ทำกิจกรรมดังกล่าว  </w:t>
      </w:r>
      <w:r>
        <w:rPr>
          <w:rFonts w:cs="TH SarabunIT๙" w:ascii="TH SarabunIT๙" w:hAnsi="TH SarabunIT๙"/>
          <w:sz w:val="32"/>
          <w:szCs w:val="32"/>
        </w:rPr>
        <w:t xml:space="preserve">9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อื้ออารีต่อ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ชนในหมู่บ้านอยู่กันอย่างรักใคร่ปรองดองกันดี  ช่วยเหลือเกื้อกูลซึ่งกันและกันเสมอ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มีกิจกรรมสร้างความสามัคคี  เช่น  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วันสงกรานต์   และมีการทำบุญตักบาตรในวันสำคัญทางศาสนาร่วม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จัดประชุมปรึกษาหารือ เมื่อมีปัญห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การพัฒนาความสะอาดในหมู่บ้านร่วม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ประเพณี วิถีชีวิต ค่านิยม ความเชื่อ ความศรัทธา ภูมิปัญญา ปราชญ์ชุมช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  คือ ปฏิบัติตามประเพณีทางพุทธศาสนา   นอกจากนี้   คนในหมู่บ้านนาแคยังรักษาตนและประพฤติปฏิบัติแต่สิ่งดีงามสืบต่อกันมาจนติดเป็นนิส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ติ ค่านิยม ของคนในชุมชน คือ นับถือผู้อาวุโส  ความขยันและอดทน ไม่ดื่มสุรา ไม่เล่นการพนัน และไม่เสพยาเสพติ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 ความศรัทธาของคนในชุมชน คือ ศรัทธาเคารพนับถือในพุทธศาสน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 และปราชญ์ชาวบ้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โรจน์    มีวรรณะ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ปัญญาด้าน การปฏิบัติศาสนกิจของพุทธศาสน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ประโยชน์ต่อชุมชน คือ เป็นแบบอย่างที่ดีแก่คนใน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ำรวย    บุศยจิตต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ภูมิปัญญาด้าน   อาชีพ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ประโยชน์ต่อชุมชน คือ  ทำให้เกิดการเพิ่มรายได้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ลุมเศรษฐกิจชุมชน และเงินกองทุนในชุมชน </w:t>
      </w:r>
    </w:p>
    <w:p>
      <w:pPr>
        <w:pStyle w:val="Normal"/>
        <w:ind w:left="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บ้านนาแค   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ร     บัวน้อย           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7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1,400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ปลอยกูใหสมาชิก  และการออมเงิน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ทุนโครงการแก้ไขปัญหาความยาก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บัว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          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4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303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  ให้ครัวเรือนเป้าหมายกู้ยืม นำไปใช้ในการประกอบอาชีพ เพื่อใช้ในการทำมาหากิ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มออมทรัพย  ฯ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 บัวน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     </w:t>
      </w:r>
      <w:r>
        <w:rPr>
          <w:rFonts w:cs="TH SarabunIT๙" w:ascii="TH SarabunIT๙" w:hAnsi="TH SarabunIT๙"/>
          <w:sz w:val="32"/>
          <w:szCs w:val="32"/>
        </w:rPr>
        <w:t xml:space="preserve">7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เงินสัจจะสะสม    </w:t>
      </w:r>
      <w:r>
        <w:rPr>
          <w:rFonts w:cs="TH SarabunIT๙" w:ascii="TH SarabunIT๙" w:hAnsi="TH SarabunIT๙"/>
          <w:sz w:val="32"/>
          <w:szCs w:val="32"/>
        </w:rPr>
        <w:t xml:space="preserve">130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  กิจกรรมการออมเงินและให้กู้ยืมเพื่อประกอบอาชีพ  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การปกครอง  องคกร   อาสาสมัครในชุมช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ใหญ่บ้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พร  บัวน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ผู้ใหญ่บ้าน 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ภช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4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ศานาถ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7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บาน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ักดี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์นิมิตร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หมูบ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tbl>
      <w:tblPr>
        <w:tblW w:w="638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7"/>
        <w:gridCol w:w="1807"/>
        <w:gridCol w:w="2211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น้อย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ช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รรณ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อำนวย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ักด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พงษ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พ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ทรัพย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น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์มิต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ิ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กล่อ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ุติกาญจ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โภชน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หรัญญิก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ภช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ัด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นว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คูบั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รว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ศยจิต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ดจากทุกข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เชีย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วตวิหาร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คณะกรรมการพัฒนาสตรีหมูบาน </w:t>
      </w:r>
      <w:r>
        <w:rPr>
          <w:rFonts w:cs="TH SarabunIT๙" w:ascii="TH SarabunIT๙" w:hAnsi="TH SarabunIT๙"/>
          <w:b/>
          <w:bCs/>
          <w:sz w:val="16"/>
          <w:szCs w:val="16"/>
        </w:rPr>
        <w:t>(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พสม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ประกอบดวย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ใ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พว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โภชน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โภชน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รรณ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ญญัต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พงษ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รว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ศยจิต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ะร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ษ์เผือก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ังเวีย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ศักด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เชีย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วตวิหาร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  <w:tab/>
      </w:r>
      <w:r>
        <w:rPr>
          <w:rFonts w:cs="TH SarabunIT๙" w:ascii="TH SarabunIT๙" w:hAnsi="TH SarabunIT๙"/>
          <w:b/>
          <w:bCs/>
          <w:sz w:val="18"/>
          <w:szCs w:val="18"/>
        </w:rPr>
        <w:t>5.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อาสาสมัครสาธารณสุข  ประจําหมูบาน</w:t>
      </w:r>
      <w:r>
        <w:rPr>
          <w:rFonts w:ascii="TH SarabunIT๙" w:hAnsi="TH SarabunIT๙" w:cs="TH SarabunIT๙"/>
          <w:sz w:val="18"/>
          <w:sz w:val="18"/>
          <w:szCs w:val="18"/>
        </w:rPr>
        <w:t xml:space="preserve">  ประกอบดวย</w:t>
      </w:r>
      <w:r>
        <w:rPr>
          <w:rFonts w:cs="TH SarabunIT๙" w:ascii="TH SarabunIT๙" w:hAnsi="TH SarabunIT๙"/>
          <w:sz w:val="18"/>
          <w:szCs w:val="18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รรณ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ว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่แส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มารถ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์มิต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าหล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่งถึก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ำพ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ดจากทุกข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พัฒนาชุมช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อ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ยสน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น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์มิต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รว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ศยจิต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ใ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อดิน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ภช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ภช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ช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รรณ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ช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พงษ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่มประเสริฐ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ิษ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กลา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ศูนย์ถ่ายทอดเทคโล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ภช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โครงการแก้ไขปัญหาความยาก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น้อย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ภช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ิ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กล่อม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ักดี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ช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รรณะ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พงษ์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ใ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น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์มิตร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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ู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มู่ที่ ๓ บ้านทำเนีย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ของหมู่บ้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แต่ก่อน  หมู่บ้านเต็มไปด้วยป่ารกมีต้นเสมาขึ้นเต็มไปหมด    มีช่องทางเดินแคบมากผู้คนได้มาจับจองสร้างบ้านเรือนที่อยู่อาศัยบริเวณสองข้างทางแคบ ๆ  นั้น  อย่างเป็นแถวเป็นแนวประกอบกับ ในหมู่บ้านมีทำนบขนาดใหญ่ 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กันว่า ทำเนียบ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กั้นระหว่างน้ำเค็มและ น้ำจืดจึงเรียกกันว่า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ำเนียบ </w:t>
      </w:r>
      <w:r>
        <w:rPr>
          <w:rFonts w:ascii="TH SarabunIT๙" w:hAnsi="TH SarabunIT๙" w:cs="TH SarabunIT๙"/>
          <w:sz w:val="32"/>
          <w:sz w:val="32"/>
          <w:szCs w:val="32"/>
        </w:rPr>
        <w:t>มาตั้งแต่บัดนั้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างภูมิศาสตร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ำเนียบตั้งอยู่ในตำบลบางแก้ว    อยู่ห่างจากตัวเมืองเพชรบุรี  ประมาณ 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 xml:space="preserve">494  </w:t>
      </w:r>
      <w:r>
        <w:rPr>
          <w:rFonts w:ascii="TH SarabunIT๙" w:hAnsi="TH SarabunIT๙" w:cs="TH SarabunIT๙"/>
          <w:sz w:val="32"/>
          <w:sz w:val="32"/>
          <w:szCs w:val="32"/>
        </w:rPr>
        <w:t>ไร่  มีอาณาเขตติดต่อ ดังนี้         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540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  มีอาณาเขตติดต่อกับ  โรงเรียนบ้านบางแก้ว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 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5400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    มีอาณาเขตติดต่อกับ   คลองน้ำทิ้ง บ้านร่องใหญ่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แก้วทิศตะวันออก   มีอาณาเขตติดต่อกับ  ทะเลอ่าวไทย  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    มีอาณาเขตติดต่อกับ  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พระ  อำเภอเมืองฯ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ทำเนียบมีพื้นที่เป็นที่ราบลุ่มน้อย จึงประกอบอาชีพเกษตรกรรมทำนาน้อ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ำนา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ุดบ่อเลี้ยงปลา ไม่กี่ครัวเรือน   โดยใช้น้ำจืดจากคลองชลประทานที่กั้นระหว่างบ้านทำเนียบและบ้านร่องใหญ่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หมู่บ้านนี้  ส่วนใหญ่เป็นน้ำกร่อย ดังนั้นประชาก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อบอาชีพทำนาเกลือ และทำประมงน้ำเค็ม 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ทำเนียบ ส่วนใหญ่ประกอบอาชีพประมง ทำนาเกลือ  ค้าขาย ทำนาข้าวเป็นบางส่วนและรับจ้างทั่ว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ี่ประกอบอาชีพประมงน้ำเค็ม  มี จำนวน</w:t>
      </w:r>
      <w:r>
        <w:rPr>
          <w:rFonts w:cs="TH SarabunIT๙" w:ascii="TH SarabunIT๙" w:hAnsi="TH SarabunIT๙"/>
          <w:sz w:val="32"/>
          <w:szCs w:val="32"/>
        </w:rPr>
        <w:t xml:space="preserve">57 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 มีรายได้ประมาณ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40,500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อประมงของตนเอง</w:t>
      </w:r>
      <w:r>
        <w:rPr>
          <w:rFonts w:cs="TH SarabunIT๙" w:ascii="TH SarabunIT๙" w:hAnsi="TH SarabunIT๙"/>
          <w:sz w:val="32"/>
          <w:szCs w:val="32"/>
        </w:rPr>
        <w:t>)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ประกอบอาชีพทำนาเกลือ  มีจำนวน  </w:t>
      </w:r>
      <w:r>
        <w:rPr>
          <w:rFonts w:cs="TH SarabunIT๙" w:ascii="TH SarabunIT๙" w:hAnsi="TH SarabunIT๙"/>
          <w:sz w:val="32"/>
          <w:szCs w:val="32"/>
        </w:rPr>
        <w:t xml:space="preserve">13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มีรายได้ประมาณ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35,000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รัวเรือนที่ประกอบอาชีพประมงน้ำจืด  มีจำนวน  </w:t>
      </w:r>
      <w:r>
        <w:rPr>
          <w:rFonts w:cs="TH SarabunIT๙" w:ascii="TH SarabunIT๙" w:hAnsi="TH SarabunIT๙"/>
          <w:sz w:val="32"/>
          <w:szCs w:val="32"/>
        </w:rPr>
        <w:t xml:space="preserve">29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สร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ได้ประมาณ  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27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ที่ประกอบอาชีพค้าขาย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ายได้ประมาณครัวเรือนละ </w:t>
      </w:r>
      <w:r>
        <w:rPr>
          <w:rFonts w:cs="TH SarabunIT๙" w:ascii="TH SarabunIT๙" w:hAnsi="TH SarabunIT๙"/>
          <w:sz w:val="32"/>
          <w:szCs w:val="32"/>
        </w:rPr>
        <w:t xml:space="preserve">43,500  </w:t>
      </w:r>
      <w:r>
        <w:rPr>
          <w:rFonts w:ascii="TH SarabunIT๙" w:hAnsi="TH SarabunIT๙" w:cs="TH SarabunIT๙"/>
          <w:sz w:val="32"/>
          <w:sz w:val="32"/>
          <w:szCs w:val="32"/>
        </w:rPr>
        <w:t>บาทครัวเรือนที่ประกอบอาชีพรับจ้าง มีจำนวน</w:t>
      </w:r>
      <w:r>
        <w:rPr>
          <w:rFonts w:cs="TH SarabunIT๙" w:ascii="TH SarabunIT๙" w:hAnsi="TH SarabunIT๙"/>
          <w:sz w:val="32"/>
          <w:szCs w:val="32"/>
        </w:rPr>
        <w:t>42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มีรายได้ประมาณครัวเรือนละ </w:t>
      </w:r>
      <w:r>
        <w:rPr>
          <w:rFonts w:cs="TH SarabunIT๙" w:ascii="TH SarabunIT๙" w:hAnsi="TH SarabunIT๙"/>
          <w:sz w:val="32"/>
          <w:szCs w:val="32"/>
        </w:rPr>
        <w:t>24,5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ประชา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ครัวเรือนทั้งหมด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จํานวนประชากรทั้งหมด    </w:t>
      </w:r>
      <w:r>
        <w:rPr>
          <w:rFonts w:cs="TH SarabunIT๙" w:ascii="TH SarabunIT๙" w:hAnsi="TH SarabunIT๙"/>
          <w:sz w:val="32"/>
          <w:szCs w:val="32"/>
        </w:rPr>
        <w:t>7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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88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บ้านเรือนของชาวบ้านทำเนียบ  มีความมั่นคงถาวร  มีการจัดบ้านเรือนเป็นระเบียบ    ถูกสุขลักษณะ    ครอบครัวมีความอบอุ่น  มีความปลอดภัยในทรัพย์สิน  ประชาชนส่วนใหญ่  มีสุขภาพดี   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มีการตรวจสุขภาพประจำปี   หญิงตั้งครรภ์ และเด็กแรกเกิด ได้รับการดูแล  รับการฉีดวัคซีนป้องกันโรคต่าง ๆ    เด็กและเยาวชน ได้รับการศึกษาจบภาคบังคับ  ทุกคน   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15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  อ่านออก เขียนได้   ประชาชนส่วนใหญ่ไม่ติดบุหรี่ และสุรา   มีการปฏิบัติกิจทางศาสนา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   ผู้สูงอายุและคนพิการได้รับการดูแล  ประชากรในหมู่บ้านส่วนใหญ่ ร่วมแสดงความคิดเห็นเพื่อประโยชน์ของ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สภาพทางสังคม  วัฒนธรรม   ประเพณี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ฒนธรรมของชาวบ้านทำเนียบ  ไม่มีอะไรที่แตกต่างจากหมู่บ้านอื่นๆ    มีการนับถือบรรพบุรุษ  หรือ ผู้อาวุโส สืบต่อกันมา ค่านิยมค่อนข้างไปทางสมัยใหม่  หรือตามยุคตาม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ที่สําคัญของชุมชน ไดแก  แหเทียนเขาพรรษา วันสงกรานต   รดน้ำดำหัว ในรอบปในหมูบาน  มีการทําบุญหรืองานประเพณี 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             ทําบุญประเพณี วันขึ้นปใหม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              ทําบุญประเพณี  วันสงกรานต   รดน้ำดำหัวฯล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การ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บนทำเนียบ   หมู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หมูบานขนาดเล็ก เด็ก ๆ ในหมู่บ้านเดินทางไปเรียนหนังสือที่  โรงเรียนบางแก้ว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ว  ตำบลบางแก้ว  อำเภอบ้านแหลม  จังหวัดเพชร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บริการขั้นพื้นฐานของ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ไฟฟาใชของ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าใช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1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ไมมีไฟฟาใช             จํา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สาธารณะ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ะดับมัธยม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สงฆ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ักสงฆ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พัฒนาเด็กเล็ก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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้อมตำร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ลุมเศรษฐกิจชุมชน และเงินกองทุนในชุมชน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บ้านทำเนียบ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ชม   แกล้งกลั่น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240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1,800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ประกอบดวยปลอยกูใหสมาชิก  และการออม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โครงการส่งเสริมประมงชายฝั่ง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โลม        เกตุพรม           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250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กลุมที่สําคัญ   ประกอบดวย  นำเครื่องมือในการประกอบอาชีพมา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นำไปใช้ในการประกอบอาชีพ เพื่อใช้ในการทำมาหาก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ลุมออมทรัพย 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ชม      แกล้งกลั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10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งินสัจจะสะสม    </w:t>
      </w:r>
      <w:r>
        <w:rPr>
          <w:rFonts w:cs="TH SarabunIT๙" w:ascii="TH SarabunIT๙" w:hAnsi="TH SarabunIT๙"/>
          <w:sz w:val="32"/>
          <w:szCs w:val="32"/>
        </w:rPr>
        <w:t xml:space="preserve">3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ิจกรรมของกลุมที่สําคัญ ประกอบดวย กิจกรรมการออมเงินและให้กู้ยืมเพื่อประกอบอาชีพ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การปกครอง  องคกร   อาสาสมัครใน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ใหญ่บ้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กศล         เพิ่มทองม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ผู้ใหญ่บ้าน 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กุ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องมาก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91588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ฤทธิ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กษ์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4-884233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บาน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ธ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สพันธ์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ปานเอี่ยม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หมูบ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tbl>
      <w:tblPr>
        <w:tblW w:w="638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7"/>
        <w:gridCol w:w="1807"/>
        <w:gridCol w:w="2211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ศ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องมาก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กุ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องมาก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ฤทธิ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กษ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รุณ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วรทรัพย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ธ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สพันธ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ันทร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กะสินธุ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ำป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อ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ภักด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ต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ปานเอี่ย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สาห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เทือ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เชื้อ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ินทร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ีป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ำภ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เมฆ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อิ่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ินทร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สิงห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พงษ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พัฒนาสตรีหมูบ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พ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9956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1807"/>
                              <w:gridCol w:w="1807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บุญชื่น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อมเสมอ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พิกุล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ิ่มทองมาก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ประธาน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แตงอ่อน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รีประไพ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ประธาน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ำปี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นทอง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เมิน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ุสพันธ์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หรัญญิ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แมว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กตุแก้ว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อำพร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พคีรี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เชือน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อมเสมอ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พยอม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ิ่มทองมาก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ย้อย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ิ่มทองมาก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แฉล้ม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ทีป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377.6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1807"/>
                        <w:gridCol w:w="1807"/>
                        <w:gridCol w:w="2286"/>
                      </w:tblGrid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บุญชื่น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อมเสมอ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พิกุล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ิ่มทองมาก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ระธาน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แตงอ่อน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รีประไพ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ระธาน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จำปี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นทอง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เมิน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ุสพันธ์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รัญญิ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แมว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ตุแก้ว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อำพร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พคีรี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เชือน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อมเสมอ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พยอม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ิ่มทองมาก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ย้อย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ิ่มทองมาก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แฉล้ม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ทีป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>5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าสาสมัครสาธารณสุข  ประจําหมูบา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ประกอบดวย</w:t>
      </w:r>
      <w:r>
        <w:rPr>
          <w:rFonts w:cs="TH SarabunIT๙" w:ascii="TH SarabunIT๙" w:hAnsi="TH SarabunIT๙"/>
          <w:sz w:val="16"/>
          <w:szCs w:val="16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้อ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องมาก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หล่อ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ันทร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กระสินธุ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ตงอ่อ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ประไ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มิ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สพันธุ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พัฒนาชุมช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กุ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องมาก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 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โล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พร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 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ธ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สพันธ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ตงอ่อ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ประไพ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อดิน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ำเพ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ย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อ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ชีพันธ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สภ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โชติ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หล่อ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ันทร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กระสินธุ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น้อย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ญญาท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ชญชาวบ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กอบดวย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ช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สพันธ์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ยาวัฐจกรณ์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์เฉียบ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ปัดเริม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เทือ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ชื้อ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ูงอวน  มาดอวน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ำเพ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ยแก้ว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นาข้าว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ปานเอี่ยม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นาเกลือ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มู่ที่ ๔ บ้านบนด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ความเป็นมาของ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แห่งนี้ มีพื้นที่อยู่บนดอนสูง  น้ำท่วมไม่ถึง เพราะเป็นสันดอนทั้งที่พื้นที่บางส่วนอยู่ติดชายทะเลอ่าวไทย  ทำให้บางครั้งมีภาวะที่เรียกว่าน้ำทะเลหนุน  แต่ไม่มีปัญหาเกี่ยวกับน้ำท่วมเล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จึงพากันเรี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บนดอน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นดอน    ตั้งอยู่ในตำบลบางแก้ว   อำเภอบ้านแหลม อยู่ห่างจากอำเภอบ้านแหลม ประมาณ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และอยู่ห่างจากตัวเมืองเพชรบุรีประมาณ  </w:t>
      </w:r>
      <w:r>
        <w:rPr>
          <w:rFonts w:cs="TH SarabunIT๙" w:ascii="TH SarabunIT๙" w:hAnsi="TH SarabunIT๙"/>
          <w:sz w:val="32"/>
          <w:szCs w:val="32"/>
        </w:rPr>
        <w:t xml:space="preserve">12 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  มีอาณาเขตติดต่อ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   บ้านช่องแคบ 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แก้ว 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   บ้านเหมืองกลาง 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 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กับ   ทะเลอ่าวไท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   บ้านบางแก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   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สภาพพื้น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บนดอน  มี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ดอนสูง   และมีพื้นที่บางส่วนติดชายทะเล   ประชากรส่วนใหญ่จะประกอบอาชีพประมงโดยมากจะเป็นประมงขนาดเล็ก ที่มีเรือประมงเป็นของ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16"/>
          <w:szCs w:val="16"/>
        </w:rPr>
        <w:t> 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ภูมิอากาศ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ร้อนชื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ประชา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ครัวเรือนทั้งหม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จํานวนประชากรทั้งหมด </w:t>
      </w:r>
      <w:r>
        <w:rPr>
          <w:rFonts w:cs="TH SarabunIT๙" w:ascii="TH SarabunIT๙" w:hAnsi="TH SarabunIT๙"/>
          <w:sz w:val="32"/>
          <w:szCs w:val="32"/>
        </w:rPr>
        <w:t>9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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>45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3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บนดอน   ส่วนใหญ่ประกอบอาชีพประมง ขนาดเล็ก  รองลงมาประกอบอาชีพรับจ้างทั่วไป  และค้าขาย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ประกอบอาชีพประมง  มี  </w:t>
      </w:r>
      <w:r>
        <w:rPr>
          <w:rFonts w:cs="TH SarabunIT๙" w:ascii="TH SarabunIT๙" w:hAnsi="TH SarabunIT๙"/>
          <w:sz w:val="32"/>
          <w:szCs w:val="32"/>
        </w:rPr>
        <w:t xml:space="preserve">155 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      มีรายได้ประมาณครัวเรือนละ</w:t>
      </w:r>
      <w:r>
        <w:rPr>
          <w:rFonts w:cs="TH SarabunIT๙" w:ascii="TH SarabunIT๙" w:hAnsi="TH SarabunIT๙"/>
          <w:sz w:val="32"/>
          <w:szCs w:val="32"/>
        </w:rPr>
        <w:t xml:space="preserve">35,5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ประกอบอาชีพรับจ้าง   มี    </w:t>
      </w:r>
      <w:r>
        <w:rPr>
          <w:rFonts w:cs="TH SarabunIT๙" w:ascii="TH SarabunIT๙" w:hAnsi="TH SarabunIT๙"/>
          <w:sz w:val="32"/>
          <w:szCs w:val="32"/>
        </w:rPr>
        <w:t xml:space="preserve">55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    มีรายได้ประมาณ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26,1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   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ประกอบอาชีพค้าขาย   มี      </w:t>
      </w:r>
      <w:r>
        <w:rPr>
          <w:rFonts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      มีรายได้ประมาณครัวเรือนล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บ้านเรือนของชาวบ้านบนดอน  มีความมั่นคงถาวร  มีการจัดบ้านเรือนเป็นระเบียบ ถูกสุขลักษณะ  ครอบครัวมีความอบอุ่น  มีความปลอดภัยในทรัพย์สิน  ประชาชนส่วนใหญ่มีสุขภาพดี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มีการตรวจสุขภาพประจำปี   หญิงตั้งครรภ์ และเด็กแรกเกิด ได้รับ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ฉีดวัคซีนป้องกันโรคต่าง ๆ    เด็กและเยาวชน ได้รับการศึกษาจบภาคบังคับทุกคน   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15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  อ่านออก เขียนได้  หมู่บ้านบนดอนเป็นหมู่บ้านแผ่นดินธรรม  แผ่นดินทอง  ประชาชนส่วนใหญ่ไม่ติดบุหรี่ และสุรา   มีการปฏิบัติกิจทางศาสนา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   ผู้สูงอายุ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พิการได้รับการดูแล  ประชากรในหมู่บ้านบนดอนส่วนใหญ่ ร่วมแสดงความคิดเห็นเพื่อประโยชน์ของ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ุน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และชุมชนเมือง  จำนวน  </w:t>
      </w:r>
      <w:r>
        <w:rPr>
          <w:rFonts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  ศิลปวัฒน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บนดอน  นับถือศาสนาพุทธ  </w:t>
      </w:r>
      <w:r>
        <w:rPr>
          <w:rFonts w:cs="TH SarabunIT๙" w:ascii="TH SarabunIT๙" w:hAnsi="TH SarabunIT๙"/>
          <w:sz w:val="32"/>
          <w:szCs w:val="32"/>
        </w:rPr>
        <w:t xml:space="preserve">100 %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าสนาเป็นสิ่งยึดเหนี่ยวจิตใจ  มีการนับถือบรรพบุรุษ และผู้อาวุโส  สืบทอดประเพณีตามวันสำคัญทางพุทธศาสนาและ  วันสำคัญอื่น ๆส่วนใหญ่ชาวบ้านบนดอน จะไปทำบุญและปฏิบัติกิจกรรมทางศาสนา ที่วัดโคมนา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ใ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ดพิกุลแก้ว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วัดนอก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ในพื้นที่ของหมู่บ้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 สำคัญ และเทศกาลประจำ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วบ้านบนดอน มีประเพณีและเทศกาลสำคัญที่ปฏิบัติสืบทอดกันมาเป็นประจำทุกปี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วันสงกรานต์  ชาวบ้านบนดอนจะไปร่วมประเพณีวันสงกรานต์ที่จัดขึ้นระดับตำบลทุกปี     โดยตำบลบางแก้ว  จะจัดในระหว่างวันที่ </w:t>
      </w:r>
      <w:r>
        <w:rPr>
          <w:rFonts w:cs="TH SarabunIT๙" w:ascii="TH SarabunIT๙" w:hAnsi="TH SarabunIT๙"/>
          <w:sz w:val="32"/>
          <w:szCs w:val="32"/>
        </w:rPr>
        <w:t xml:space="preserve">12- 13 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 ของทุกปี  เพราะประเพณีวันสงกรานต์เป็นประเพณีที่สืบทอดกันมายาวนาน  ถือกันว่า ประเพณีวันสงกรานต์ เป็นวันขึ้นปีใหม่ของชาวไทยและเป็นวันที่พบญาติพี่น้อง ที่ไปสร้างครอบครัวที่อื่น  ลูกหลานที่จากบ้านไปศึกษาเล่าเรียน หรือ ไปทำงานต่างถิ่น  ก็จะกลับบ้าน เพื่อมารดน้ำดำหัวผู้สูงอายุหรือญาติผู้ใหญ่  ได้มีการทำบุญ อุทิศส่วนกุศลให้แก่ผู้ที่ล่วงลับไปแล้ว   ส่วนใหญ่จะจัด ณ ที่ทำการ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้นทางการเดินทางสัญจรในหมู่บ้าน  ส่วนใหญ่เป็นถนนลาดยางและถนนคอนกรีต การเดินทางสะดวกสบ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สำคัญของ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ชายเลน  มีความอุดม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กิน  ของประชาชนในหมู่บ้านส่วนมาก คือ  น้ำประปา  ซึ่งมีครบทุก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ใช้  ของประชาชนในหมู่บ้านส่วนมาก คือ  น้ำประปา  ซึ่งมีครบทุก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อบ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ส่วนใหญ่ คือ  ทำประมงน้ำเค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 </w:t>
      </w:r>
      <w:r>
        <w:rPr>
          <w:rFonts w:cs="TH SarabunIT๙" w:ascii="TH SarabunIT๙" w:hAnsi="TH SarabunIT๙"/>
          <w:sz w:val="32"/>
          <w:szCs w:val="32"/>
        </w:rPr>
        <w:t>317,03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ร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 คือ  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26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วัยแรงงานมีปัญหาการว่างง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ิจกรรมการประกอบอาชีพ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ประมงน้ำเค็ม    จำนวน  </w:t>
      </w:r>
      <w:r>
        <w:rPr>
          <w:rFonts w:cs="TH SarabunIT๙" w:ascii="TH SarabunIT๙" w:hAnsi="TH SarabunIT๙"/>
          <w:sz w:val="32"/>
          <w:szCs w:val="32"/>
        </w:rPr>
        <w:t xml:space="preserve">155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มวลรวมต่อปี   </w:t>
      </w:r>
      <w:r>
        <w:rPr>
          <w:rFonts w:cs="TH SarabunIT๙" w:ascii="TH SarabunIT๙" w:hAnsi="TH SarabunIT๙"/>
          <w:sz w:val="32"/>
          <w:szCs w:val="32"/>
        </w:rPr>
        <w:t xml:space="preserve">35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ผลกำไรหักต้นทุนแล้ว     </w:t>
      </w:r>
      <w:r>
        <w:rPr>
          <w:rFonts w:cs="TH SarabunIT๙" w:ascii="TH SarabunIT๙" w:hAnsi="TH SarabunIT๙"/>
          <w:sz w:val="32"/>
          <w:szCs w:val="32"/>
        </w:rPr>
        <w:t xml:space="preserve">28,5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รับจ้าง   จำนวน  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อง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ผลิต  ไม่มีปัญหา เนื่องจากมีอาชีพประมง  จึงสามารถออกเรือประมงได้ตามสะดวก</w:t>
      </w:r>
    </w:p>
    <w:p>
      <w:pPr>
        <w:pStyle w:val="Normal"/>
        <w:ind w:right="-1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  ไม่มีปัญหา  เนื่องจากผลผลิตที่ได้สามารถ จำหน่ายได้เล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ตลาด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วยผลผลิต  ปัญหา คือ  ต้องผ่านพ่อค้าคนกลาง   ทำให้มีการกดราคาสินค้า   ราคาจึงถูกกว่า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ต้องการขอความช่วยเหลือในด้านอาชีพ     ต้องการตลาดกลางเพื่อความสะดวกในการ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าย  อาหารทะเล ทั้งสด และแปรรู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ตามแนวปรัชญาเศรษฐกิจพอเพียงของหมู่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ลดรายจ่าย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พืชผักสวนครัว จำนวน </w:t>
      </w:r>
      <w:r>
        <w:rPr>
          <w:rFonts w:cs="TH SarabunIT๙" w:ascii="TH SarabunIT๙" w:hAnsi="TH SarabunIT๙"/>
          <w:sz w:val="32"/>
          <w:szCs w:val="32"/>
        </w:rPr>
        <w:t xml:space="preserve">1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จากอบายม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า การพนัน  ยาเสพติด</w:t>
      </w:r>
      <w:r>
        <w:rPr>
          <w:rFonts w:cs="TH SarabunIT๙" w:ascii="TH SarabunIT๙" w:hAnsi="TH SarabunIT๙"/>
          <w:sz w:val="32"/>
          <w:szCs w:val="32"/>
        </w:rPr>
        <w:t xml:space="preserve">) 1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พิ่ม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มีอาชีพเสริม จำนวน </w:t>
      </w:r>
      <w:r>
        <w:rPr>
          <w:rFonts w:cs="TH SarabunIT๙" w:ascii="TH SarabunIT๙" w:hAnsi="TH SarabunIT๙"/>
          <w:sz w:val="32"/>
          <w:szCs w:val="32"/>
        </w:rPr>
        <w:t xml:space="preserve">1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ภูมิปัญญาลด ค่าครอง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การผลิต 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หยัด อดออ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การเก็บออม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่บ้านมีการสืบทอด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รียนรู้ปรัชญาเศรษฐกิจพอเพียง</w:t>
      </w:r>
      <w:r>
        <w:rPr>
          <w:rFonts w:cs="TH SarabunIT๙" w:ascii="TH SarabunIT๙" w:hAnsi="TH SarabunIT๙"/>
          <w:sz w:val="32"/>
          <w:szCs w:val="32"/>
        </w:rPr>
        <w:t xml:space="preserve">210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 มีการอนุรักษ์ทรัพยากร น้ำ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ิจกรรม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ขุดลอกคลองกำจัดวัชพืชและไม่ทิ้งสิ่งปฏิกูลลงในแหล่งน้ำ  ครัวเรือนที่กิจกรรม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2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มีการอนุรักษ์ทรัพยากร ป่าชายเล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ิจกรรม ปลูกป่าชายเลนเพิ่มและให้ชาวบ้านอนุรักษ์ป่าชายเลนไว้ครัวเรือนที่ทำกิจกรรม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2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อื้ออารีต่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ประชาชนในหมู่บ้านอยู่กันอย่างรักใคร่ปรองดองกันดี ช่วยเหลือซึ่งกันและกัน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ู่บ้านมีคนพิก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คนยากจนที่ช่วยตนเองไม่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นด้อยโอกาส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ได้รับการช่วยเหลื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100 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มีกิจกรรมสร้างความสามัคคี  เช่น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วันสงกรานต์  </w:t>
      </w:r>
      <w:r>
        <w:rPr>
          <w:rFonts w:ascii="TH SarabunIT๙" w:hAnsi="TH SarabunIT๙" w:cs="TH SarabunIT๙"/>
          <w:sz w:val="32"/>
          <w:sz w:val="32"/>
          <w:szCs w:val="32"/>
        </w:rPr>
        <w:t>ลอยกระท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การจัดกิจกรรมวัน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จัดเวทีประชาคมในวาระต่างๆ  มีการพัฒนาความสะอาดในหมู่บ้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ประเพณี วิถีชีวิต ค่านิยม ความเชื่อ ความศรัทธา ภูมิปัญญา ปราชญ์ชุมช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  คือ การไหว้แม่ย่านางเรือ  ทำบุญวันสงกรานต์    รักษาตนและประพฤติปฏิบัติแต่สิ่งดีงามสืบต่อกันมาจนติดเป็นนิส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ติ ค่านิยม ของคนในชุมชน คือ นับถือผู้อาวุโส  ความขยันและอดทน ไม่ดื่มสุรา ไม่เล่นการพนัน และไม่เสพ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 ความศรัทธาของคนในชุมชน คือ ศรัทธาเคารพนับถือผู้มีพระคุณ เชื่อในสิ่งที่ควรเชื่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 และปราชญ์ชาวบ้า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 จุ้ยอินทร์   มีภูมิปัญญาด้าน การเพาะเลี้ยงกล้วยไม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ประโยชน์ต่อชุมชน คือ ทำให้ชุมชนมีราย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ียร   พวงทิพย์   มีภูมิปัญญาด้าน การทำลอบดักหมึ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ประโยชน์ต่อชุมชน คือ สร้างอาชีพ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บริการขั้นพื้นฐานของ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ไฟฟาใชของ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มีไฟฟาใช                         จํานวน</w:t>
      </w:r>
      <w:r>
        <w:rPr>
          <w:rFonts w:cs="TH SarabunIT๙" w:ascii="TH SarabunIT๙" w:hAnsi="TH SarabunIT๙"/>
          <w:sz w:val="32"/>
          <w:szCs w:val="32"/>
        </w:rPr>
        <w:t xml:space="preserve">2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มีไฟฟาใช                      จํานวน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สาธารณะ                   จํานวน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                     จํานวน</w:t>
      </w:r>
      <w:r>
        <w:rPr>
          <w:rFonts w:cs="TH SarabunIT๙" w:ascii="TH SarabunIT๙" w:hAnsi="TH SarabunIT๙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สงฆ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สงฆ            จํานวน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พัฒนาเด็กเล็ก                    จํานวน </w:t>
      </w:r>
      <w:r>
        <w:rPr>
          <w:rFonts w:cs="TH SarabunIT๙" w:ascii="TH SarabunIT๙" w:hAnsi="TH SarabunIT๙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ลุมเศรษฐกิจชุมชน และเงินกองทุนในชุมชน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หมูบ้านบนดอน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ัย  ใคร่ครวญ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17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1,100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ปลอยกูใหสมาชิก  และการออม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โครงการประมงเย็บอวน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ยมล    หนู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100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กลุมที่สําคัญ   ประกอบดวยทำอวนเพื่อจำหน่ายในชุมชนราคาถู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การปกครอง  องคกร   อาสาสมัครใน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ใหญ่บ้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ภัย   ใคร่ครว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ผู้ใหญ่บ้าน 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แน่งน้อย  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อยู่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เจริญ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5280-56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บาน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นก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อยู่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นุพ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ายสุวรรณ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 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หมูบ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tbl>
      <w:tblPr>
        <w:tblW w:w="638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7"/>
        <w:gridCol w:w="1807"/>
        <w:gridCol w:w="2211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คร่ครวญ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ุทธิ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อำนวย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เจริญ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ความสงบ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นก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อยู่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ยม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เง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นธ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ทรัพย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พัฒน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ุศ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อยู่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หรัญญิก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ส่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ึ่งสอ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 สาธารณสุข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อาจ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กุ้ย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สิทธิ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ลัยวงศ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เศรษฐกิจ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พ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จริญ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ผ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ิ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นาว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ลาภ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คณะกรรมการพัฒนาสตรีหมูบาน </w:t>
      </w:r>
      <w:r>
        <w:rPr>
          <w:rFonts w:cs="TH SarabunIT๙" w:ascii="TH SarabunIT๙" w:hAnsi="TH SarabunIT๙"/>
          <w:b/>
          <w:bCs/>
          <w:sz w:val="16"/>
          <w:szCs w:val="16"/>
        </w:rPr>
        <w:t>(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พ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ม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ประกอบดวย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ส่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ึ่งสอ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พ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ยม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เง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งว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ทรัพย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ปร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ูณารมย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คม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ยั่งยื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สน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ศร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ษย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พังทั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>5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าสาสมัครสาธารณสุข  ประจําหมูบา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ประกอบดวย</w:t>
      </w:r>
      <w:r>
        <w:rPr>
          <w:rFonts w:cs="TH SarabunIT๙" w:ascii="TH SarabunIT๙" w:hAnsi="TH SarabunIT๙"/>
          <w:sz w:val="16"/>
          <w:szCs w:val="16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ส่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ึ่งสอ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มมุขณ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ทับ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ริรัต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สุข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ท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พิทักษ์ชัย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ทับ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พัฒนาชุมช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ศักดิ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คุณ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คร่ครวญ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ส่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ึ่งสอ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งว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ทรัพย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รรณ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อ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์ชีพันธ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พิทักษ์ชัย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โสภ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โชติ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หล่อ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มู่ที่ ๕ บ้านหนองแห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ความเป็นมาของ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อดีตดั้งเดิม หมู่บ้านแห่งนี้  เป็นหมู่บ้านเล็ก ๆ หมู่บ้านหนึ่งในตำบลบางแก้ว  เมื่อก่อนนี้การคมนาคมและความเจริญยังไม่มี  ประชาชนส่วนใหญ่ต้องอาศัยทางเท้าเป็นทางคมนาคมสัญจรไปมา  ซึ่งทางเท้านั้นแคบมาก  สองข้างทางเป็นป่าต้นเสมาขึ้นไปทั่ว   จึงเรียกกันว่า หนองแห้ว  ต่อมาเรียกหมู่บ้านนี้  ว่า  “บ้านหนองแห้ว”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รียกว่า “บ้านหนองแห้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ต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ห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อยู่ในตำบลบางแก้ว   อำเภอบ้านแหลม  อยู่ห่างจากตัวเมืองเพชรบุรีประมาณ  </w:t>
      </w:r>
      <w:r>
        <w:rPr>
          <w:rFonts w:cs="TH SarabunIT๙" w:ascii="TH SarabunIT๙" w:hAnsi="TH SarabunIT๙"/>
          <w:sz w:val="32"/>
          <w:szCs w:val="32"/>
        </w:rPr>
        <w:t xml:space="preserve">11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 มีพื้นที่ทั้งหมดประมาณ  </w:t>
      </w:r>
      <w:r>
        <w:rPr>
          <w:rFonts w:cs="TH SarabunIT๙" w:ascii="TH SarabunIT๙" w:hAnsi="TH SarabunIT๙"/>
          <w:sz w:val="32"/>
          <w:szCs w:val="32"/>
        </w:rPr>
        <w:t>3,593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  เป็นพื้นที่ทำการเกษตร ประมาณ </w:t>
      </w:r>
      <w:r>
        <w:rPr>
          <w:rFonts w:cs="TH SarabunIT๙" w:ascii="TH SarabunIT๙" w:hAnsi="TH SarabunIT๙"/>
          <w:sz w:val="32"/>
          <w:szCs w:val="32"/>
        </w:rPr>
        <w:t xml:space="preserve">1,924  </w:t>
      </w:r>
      <w:r>
        <w:rPr>
          <w:rFonts w:ascii="TH SarabunIT๙" w:hAnsi="TH SarabunIT๙" w:cs="TH SarabunIT๙"/>
          <w:sz w:val="32"/>
          <w:sz w:val="32"/>
          <w:szCs w:val="32"/>
        </w:rPr>
        <w:t>ไร่   มีอาณาเขตติดต่อ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   หมู่ที่ 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มะขามย่างเนื้อ  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ทะเล  แล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จาน  อำเภอเมืองเพชร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 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   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นด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กับ   ทะเลอ่าว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   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บัว      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ลุ่ม   เหมาะสำหรับการประกอบอาชีพการเกษตร   เช่น ทำนาข้าว และเลี้ยงสัตว์นอกจากนี้ยังประกอบอาชีพประม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ทำนาเกลือ  และรับ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  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ห้ว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กอบอาชีพรับจ้างทั่วไป   รองลงมาประกอบอาชีพทำการเกษตร  เช่น  ทำนาข้าว เลี้ยงสัตว์ ทำนาเกลือ ประมง ค้าขาย และรับจ้างครัวเรือนที่ประกอบอา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ับจ้าง มี </w:t>
      </w:r>
      <w:r>
        <w:rPr>
          <w:rFonts w:cs="TH SarabunIT๙" w:ascii="TH SarabunIT๙" w:hAnsi="TH SarabunIT๙"/>
          <w:sz w:val="32"/>
          <w:szCs w:val="32"/>
        </w:rPr>
        <w:t xml:space="preserve">105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  มีรายได้ประมาณ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40,1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         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ประกอบอาชีพทำการเกษตร  มี  </w:t>
      </w:r>
      <w:r>
        <w:rPr>
          <w:rFonts w:cs="TH SarabunIT๙" w:ascii="TH SarabunIT๙" w:hAnsi="TH SarabunIT๙"/>
          <w:sz w:val="32"/>
          <w:szCs w:val="32"/>
        </w:rPr>
        <w:t xml:space="preserve">46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   มีรายได้ประมาณ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50,5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วเรือนที่ประกอบอาชีพทำนาเกลือ  มี  </w:t>
      </w:r>
      <w:r>
        <w:rPr>
          <w:rFonts w:cs="TH SarabunIT๙" w:ascii="TH SarabunIT๙" w:hAnsi="TH SarabunIT๙"/>
          <w:sz w:val="32"/>
          <w:szCs w:val="32"/>
        </w:rPr>
        <w:t xml:space="preserve">18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 มีรายได้ประมาณ ครัวเรือนละ  </w:t>
      </w:r>
      <w:r>
        <w:rPr>
          <w:rFonts w:cs="TH SarabunIT๙" w:ascii="TH SarabunIT๙" w:hAnsi="TH SarabunIT๙"/>
          <w:sz w:val="32"/>
          <w:szCs w:val="32"/>
        </w:rPr>
        <w:t xml:space="preserve">35,000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ครัวเรือนที่ประกอบอาชีพประมง  มี  </w:t>
      </w:r>
      <w:r>
        <w:rPr>
          <w:rFonts w:cs="TH SarabunIT๙" w:ascii="TH SarabunIT๙" w:hAnsi="TH SarabunIT๙"/>
          <w:sz w:val="32"/>
          <w:szCs w:val="32"/>
        </w:rPr>
        <w:t xml:space="preserve">11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   มีรายได้ประมาณ   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35,5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วเรือนที่ประกอบอาชีพค้าขาย มี   </w:t>
      </w:r>
      <w:r>
        <w:rPr>
          <w:rFonts w:cs="TH SarabunIT๙" w:ascii="TH SarabunIT๙" w:hAnsi="TH SarabunIT๙"/>
          <w:sz w:val="32"/>
          <w:szCs w:val="32"/>
        </w:rPr>
        <w:t xml:space="preserve">5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 มีรายได้   ประมาณ  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43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ประชา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ครัวเรือนทั้งหมด </w:t>
      </w:r>
      <w:r>
        <w:rPr>
          <w:rFonts w:cs="TH SarabunIT๙" w:ascii="TH SarabunIT๙" w:hAnsi="TH SarabunIT๙"/>
          <w:sz w:val="32"/>
          <w:szCs w:val="32"/>
        </w:rPr>
        <w:t>2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จํานวนประชากรทั้งหมด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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33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บ้านเรือนของชาวบ้านหนองแห้ว  มีความมั่นคงถาวร  มีการจัดบ้านเรือนเป็นระเบียบ   ถูกสุขลักษณะ  ครอบครัวมีความอบอุ่น  มีความปลอดภัยในทรัพย์สิน  ประชาชนส่วนใหญ่มีสุขภาพดี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มีการตรวจสุขภาพประจำปี   หญิงตั้งครรภ์ และเด็กแรกเกิด ได้รับ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ฉีดวัคซีนป้องกันโรคต่าง ๆ    เด็กและเยาวชน ได้รับการศึกษาจบภาคบังคับ  ทุกคน   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15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  อ่านออก เขียนได้   ประชาชนส่วนใหญ่ไม่ติดบุหรี่ และสุรา   มีการปฏิบัติกิจทางศาสนา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   ผู้สูงอายุและคนพิการได้รับการดูแล  ประชากรในหมู่บ้านหนองแห้วส่วนใหญ่ ร่วมแสดงความคิดเห็นเพื่อประโยชน์ของส่วนรว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สาธารณะในหมู่บ้าน 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บริการในหมู่บ้านประกอบด้วย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บ้าน 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พ่อปู่ </w:t>
      </w:r>
      <w:r>
        <w:rPr>
          <w:rFonts w:cs="TH SarabunIT๙" w:ascii="TH SarabunIT๙" w:hAnsi="TH SarabunIT๙"/>
          <w:sz w:val="32"/>
          <w:szCs w:val="32"/>
        </w:rPr>
        <w:t xml:space="preserve">)                                  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                                    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  ประจำหมู่บ้าน  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ุน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เพื่อการผลิต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มู่บ้านและชุมชนเมือง  จำนวน </w:t>
      </w:r>
      <w:r>
        <w:rPr>
          <w:rFonts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ภัณฑ์ที่น่าสนใจของหมู่บ้าน 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ที่เด่นของหมู่บ้านนี้ คือ ผลิตภัณฑ์ที่จักสานจากต้นธูปฤาษี หรือต้นปรือ เป็นของใช้ เช่น  กระเป๋า   ตะกร้าใส่ของเล็ก ๆ  ฯล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วัฒน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ของชาวบ้านหนองแห้ว  ไม่มีอะไรที่แตกต่างจากหมู่บ้านอื่นๆ    มีการนับถือ    บรรพบุรุษ  หรือ ผู้อาวุโส สืบต่อกันมา  ค่านิยมค่อนข้างไปทางสมัยใหม่  หรือตามยุคตามสม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หนองแห้ว   ไม่มี สถานศึกษาในพื้นที่    คนในหมู่บ้านส่วนใหญ่จะส่งบุตรหลานไปเรียนที่โรงเรียนบ้านดอนมะขามย่างเนื้อ  หมู่ที่ </w:t>
      </w:r>
      <w:r>
        <w:rPr>
          <w:rFonts w:cs="TH SarabunIT๙" w:ascii="TH SarabunIT๙" w:hAnsi="TH SarabunIT๙"/>
          <w:sz w:val="32"/>
          <w:szCs w:val="32"/>
        </w:rPr>
        <w:t>1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ทะเล  และ  โรงเรียนวัดราษฎร์ศรัทธา 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  นอกจากนี้ยังส่งไปเรียนที่ โรงเรียนในตัวเมืองเพชรบุร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  ศิลปวัฒน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หนองแห้ว  นับถือศาสนาพุทธ  </w:t>
      </w:r>
      <w:r>
        <w:rPr>
          <w:rFonts w:cs="TH SarabunIT๙" w:ascii="TH SarabunIT๙" w:hAnsi="TH SarabunIT๙"/>
          <w:sz w:val="32"/>
          <w:szCs w:val="32"/>
        </w:rPr>
        <w:t xml:space="preserve">100 %    </w:t>
      </w:r>
      <w:r>
        <w:rPr>
          <w:rFonts w:ascii="TH SarabunIT๙" w:hAnsi="TH SarabunIT๙" w:cs="TH SarabunIT๙"/>
          <w:sz w:val="32"/>
          <w:sz w:val="32"/>
          <w:szCs w:val="32"/>
        </w:rPr>
        <w:t>มีศาสนาเป็นสิ่งยึดเหนี่ยวจิตใจ    มีการนับถือบรรพบุรุษ และผู้อาวุโส  สืบทอดประเพณีตามวันสำคัญทางพุทธศาสนา  และ  วันสำคัญ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ชาวบ้านหนองแห้ว  จะไปทำบุญและปฏิบัติกิจกรรมทางศาสนา ที่วัดราษฎร์ศรัทธา 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 สำคัญ และเทศกาลประจำป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หนองแห้ว มีประเพณีและเทศกาลสำคัญที่ปฏิบัติสืบทอดกันมาเป็นประจำทุกปี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วันสงกรานต์  ชาวบ้านหนองแห้วจะไปร่วมประเพณีวันสงกรานต์ที่จัดขึ้นระดับตำบลทุกปี   โดยตำบลบางแก้ว  จะจัดในระหว่างวันที่ </w:t>
      </w:r>
      <w:r>
        <w:rPr>
          <w:rFonts w:cs="TH SarabunIT๙" w:ascii="TH SarabunIT๙" w:hAnsi="TH SarabunIT๙"/>
          <w:sz w:val="32"/>
          <w:szCs w:val="32"/>
        </w:rPr>
        <w:t xml:space="preserve">12- 13 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 ของทุกปี  เพราะประเพณีวันสงกรานต์เป็นประเพ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สืบทอดกันมายาวนาน  ถือกันว่า ประเพณีวันสงกรานต์ เป็นวันขึ้นปีใหม่ของชาวไทยและเป็นวันที่พบญาติพี่น้อง ที่ไปสร้างครอบครัวที่อื่น  ลูกหลานที่จากบ้านไปศึกษาเล่าเรียน หรือ ไปทำงานต่างถิ่น  ก็จะกลับบ้าน เพื่อมารดน้ำดำหัวผู้สูงอายุหรือญาติผู้ใหญ่  ได้มีการทำบุญ อุทิศส่วนกุศลให้แก่ผู้ที่ล่วงลับไปแล้ว   ส่วนใหญ่จะจัด 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แก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การเดินทางติดต่อภายในหมู่บ้าน  ส่วนใหญ่เป็นถนนลาดยาง   และ   ถนนคอนกรีต การเดินทางสะดวกสบายเส้นทางที่ใช้สัญจรไปมาระหว่างหมู่บ้านกับอำเภอบ้านแหลม คือ ถนนคันกั้นน้ำเค็ม  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เส้นทางที่ใช้สัญจรไปมาระหว่างหมู่บ้านกับตัวเมืองเพชรบุรี 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คือ  ถนนสายบางแก้ว – ช่องสะแก 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 ถนนสายหนองแห้ว– ช่องสะแก  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สำคัญของหมู่บ้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ช้น้ำเพื่อการเกษตร  จากคลองธรรมชาติ เหมืองกลางนาบัว  รับน้ำจากคลองชลประทานสาย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ลองธรรมชาติคลองใหญ่  ต่อมาเปลี่ยนเป็นคลองชลประทาน ด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น้ำกิน  ของประชาชนในหมู่บ้านส่วนมาก คือ  น้ำฝน  และ น้ำประปา ปัญหาคือ  ต่อไปคาดว่าน้ำฝนจะรับประทานไม่ได้  เนื่องจากมีสารพิษเจือป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ใช้  ของประชาชนในหมู่บ้านส่วนมาก คือ  น้ำคลองธรรมชาติ และ น้ำประปา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คือ  น้ำคลองธรรมชาติ มีสารพิษเจือป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อบ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ประชาชนส่วนใหญ่ คือ  รับจ้าง ส่วนมากมีรายได้ครัวเรือนละ  </w:t>
      </w:r>
      <w:r>
        <w:rPr>
          <w:rFonts w:cs="TH SarabunIT๙" w:ascii="TH SarabunIT๙" w:hAnsi="TH SarabunIT๙"/>
          <w:sz w:val="32"/>
          <w:szCs w:val="32"/>
        </w:rPr>
        <w:t xml:space="preserve">40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ร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 คือ  ทำการเกษตร  ได้แก่  การทำนา และเลี้ยงสัตว์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ลาน้ำจืด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50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ประชาชนในวัยแรงงานไม่มีปัญหาการว่า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ิจกรรมการประกอบอาชีพ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รับ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1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ผลผลิตมวลรวมต่อปี </w:t>
      </w:r>
      <w:r>
        <w:rPr>
          <w:rFonts w:cs="TH SarabunIT๙" w:ascii="TH SarabunIT๙" w:hAnsi="TH SarabunIT๙"/>
          <w:sz w:val="32"/>
          <w:szCs w:val="32"/>
        </w:rPr>
        <w:t xml:space="preserve">40,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มีผลกำไรหักต้นทุนแล้ว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ทำนา และเลี้ยงสัตว์   จำนวน   </w:t>
      </w:r>
      <w:r>
        <w:rPr>
          <w:rFonts w:cs="TH SarabunIT๙" w:ascii="TH SarabunIT๙" w:hAnsi="TH SarabunIT๙"/>
          <w:sz w:val="32"/>
          <w:szCs w:val="32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อง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ผลิต  มีปัญหา เรื่อง  ขาดพันธุ์ข้าวที่ดีในการผลิต  และปุ๋ย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  มีราคาแพ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  ขาดความรู้ในด้านการออกแบบผลิต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จักสานธูปฤาษ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ตลาด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วยผลผลิต  ปัญหา คือ  ต้องผ่านพ่อค้าคนกลาง   ทำให้มีการกดราคาสินค้า ราคาจึงถูกกว่าปกติ ผลิตภัณฑ์แปรรูปจากธูปฤาษี  ยังมีตลาดและการจำหน่ายไม่แน่นอนสิ่งที่ต้องการขอความช่วยเหลือในด้านอาชีพต้องการเพิ่มความรู้ให้กับชุม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ตามแนวปรัชญาเศรษฐกิจพอเพียงของหมู่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ลดรายจ่าย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พืชผักสวนครัว จำนวน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0.54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จากอบายม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า การพนัน  ยาเสพติด</w:t>
      </w:r>
      <w:r>
        <w:rPr>
          <w:rFonts w:cs="TH SarabunIT๙" w:ascii="TH SarabunIT๙" w:hAnsi="TH SarabunIT๙"/>
          <w:sz w:val="32"/>
          <w:szCs w:val="32"/>
        </w:rPr>
        <w:t>) 10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6.21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พิ่ม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มีอาชีพเสริม จำนวน 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ภูมิปัญญาลด ค่าครอง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การผลิต  </w:t>
      </w:r>
      <w:r>
        <w:rPr>
          <w:rFonts w:cs="TH SarabunIT๙" w:ascii="TH SarabunIT๙" w:hAnsi="TH SarabunIT๙"/>
          <w:sz w:val="32"/>
          <w:szCs w:val="32"/>
        </w:rPr>
        <w:t xml:space="preserve">7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8.38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หยัด อดออ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การเก็บออม </w:t>
      </w:r>
      <w:r>
        <w:rPr>
          <w:rFonts w:cs="TH SarabunIT๙" w:ascii="TH SarabunIT๙" w:hAnsi="TH SarabunIT๙"/>
          <w:sz w:val="32"/>
          <w:szCs w:val="32"/>
        </w:rPr>
        <w:t xml:space="preserve">1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74.60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มีกลุ่มออมทรัพย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สมาชิ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่บ้านมีการสืบทอด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0.54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รียนรู้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.54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 มีการอนุรักษ์ทรัพยากร น้ำ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ิจกรรม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ขุดลอกคลองกำจัดวัชพืชและไม่ทิ้งสิ่งปฏิกูลลงในแม่น้ำลำคลอง  ครัวเรือนที่กิจกรรม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98.92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มีการอนุรักษ์ทรัพยากร 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มอดินประจำหมู่บ้าน  มีการรณรงค์ให้ใช้ปุ๋ยชีวภาพปลูกต้นไม้ในพื้นที่ว่างเปล่า  รณรงค์ให้ปลูกหญ้าแฝกเพื่อปรับสภาพดิน ครัวเรือนที่ทำกิจกรรมดังกล่าว 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อื้ออารี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หมู่บ้านอยู่กันอย่างรักใคร่ปรองดองกันดี ช่วยเหลือเกื้อกูลซึ่งกันและกันเสมอ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มีกิจกรรมสร้างความสามัคคี  เช่น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วันสงกรานต์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วันสำคัญต่าง 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การพัฒนาความสะอา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่าริมถนน ในหมู่บ้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ประเพณี วิถีชีวิต ค่านิยม ความเชื่อ ความศรัทธา ภูมิปัญญา ปราชญ์ชุมช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คือ การทำบุญวันสำคัญต่าง ๆ  นอกจากนี้   คนในหมู่บ้านหนองแห้วยังรักษาตนและประพฤติปฏิบัติแต่สิ่งดีงามสืบต่อกันมาจนติดเป็นนิส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ติ ค่านิยม ของคนในชุมชน คือ นับถือผู้อาวุโส  ความขยันและอดทน ไม่ดื่มสุรา ไม่เล่นการพนัน และไม่เสพยาเสพติ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 ความศรัทธาของคนในชุมชน คือ ศรัทธาเคารพนับถือผู้มีพระคุณ เชื่อถือศาลพ่อปู่ที่ศาลาพ่อปู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 และปราชญ์ชาวบ้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ะเยาว์    มั่งคั่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ภูมิปัญญาด้าน กลอง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ประโยชน์ต่อชุมชน คือ ทำให้ชุมชนมีรายได้และสร้างงาน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ุม   วงศ์เนตร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ปัญญาด้าน  ยาสมุนไพ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าดยาเด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ประโยชน์ต่อชุมชน คือ ช่วยรักษาโรคด้วยยาสมุนไพร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้อง    เปรี้ยวน้อ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ภูมิปัญญาด้าน  สานบุ้งกี๋หาบ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ประโยชน์ต่อชุมชน คือ ทำให้ชุมชนมีรายได้และสร้างงานในชุม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ลุมเศรษฐกิจชุมชน และเงินกองทุนในชุมชน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หมู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แห้ว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งพเยาว์  สีดอกบวบ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7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1,000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ปลอยกูใหสมาชิก  และการออมเงิ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ชีพจักสานธูปฤาษี</w:t>
      </w:r>
    </w:p>
    <w:p>
      <w:pPr>
        <w:pStyle w:val="Normal"/>
        <w:ind w:left="60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ค์   อุดมแตง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 </w:t>
      </w:r>
      <w:r>
        <w:rPr>
          <w:rFonts w:cs="TH SarabunIT๙" w:ascii="TH SarabunIT๙" w:hAnsi="TH SarabunIT๙"/>
          <w:sz w:val="32"/>
          <w:szCs w:val="32"/>
        </w:rPr>
        <w:t xml:space="preserve">2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การปกครอง  องคกร   อาสาสมัครในชุมช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ใหญ่บ้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ันเทิง   รัตนค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ผู้ใหญ่บ้าน 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พน้อ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ิดพริ้ง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003936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ทือ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ศรี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3-750285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บาน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ว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นาค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หมูบ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ันเทิง  รัตนคาม                            ประธ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ชะออม  นิ่มน้อย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วรรณพร  แสงจินด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ระพิน   จันชู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ษณุ  พูลศ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พดล   รูปิยะเว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เนตรฟ้า คำ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พิศมัย   มาบพั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ยศ   เพิ่ม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ตุพล   อยู่อิ่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คณะกรรมการพัฒนาสตรีหมูบาน </w:t>
      </w:r>
      <w:r>
        <w:rPr>
          <w:rFonts w:cs="TH SarabunIT๙" w:ascii="TH SarabunIT๙" w:hAnsi="TH SarabunIT๙"/>
          <w:b/>
          <w:bCs/>
          <w:sz w:val="16"/>
          <w:szCs w:val="16"/>
        </w:rPr>
        <w:t>(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พ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ม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ประกอบดวย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เยาว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อยสุวรรณ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 กพ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จว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พันธ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าวชวนขวัญ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ส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รีพ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ลาภ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คม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ัศนีย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ำ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สน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ดอกบวบ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เทือ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หล้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่ยมผึ้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พเรา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่มน้อย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>5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อาสาสมัครสาธารณสุข  ประจําหมูบา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ประกอบดวย</w:t>
      </w:r>
      <w:r>
        <w:rPr>
          <w:rFonts w:cs="TH SarabunIT๙" w:ascii="TH SarabunIT๙" w:hAnsi="TH SarabunIT๙"/>
          <w:sz w:val="16"/>
          <w:szCs w:val="16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้ยวน้อย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ะพิ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ช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ว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ช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อ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ศักด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ด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แต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พัฒนาชุมช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ำ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ะพินธ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ช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เยาว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อยสุวรรณ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จว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พันธ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มู่ที่ ๖ บ้านนา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ของ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เดิม  มิได้มีผู้ทราบถึงความเป็นมาที่แท้จริง  เพียงแต่เป็นตำนานเล่ากันต่อ ๆ มาว่า  ในบริเวณหมู่บ้านแห่งนี้  มีแหล่งน้ำที่อุดมสมบูรณ์  ในแหล่งน้ำเต็มไปด้วยดอกบัวที่สวยงาม  และจะมีชาวบ้านมาเด็ดดอกบัวเพื่อไปบูชาพระ ในพิธีเทศมหาชาติ  หรือเก็บใบบัวเพื่อใช้ห่อข้าวในงานทอดกฐิน  ซึ่งชาวบ้านมักนิยมทำข้าวห่อแจกผู้ที่มาร่วมงานทอดกฐิน หรือร่วมเทศกาลแข่งขันเรือยาว   ดังนั้น จึงเรียกหมู่บ้านนี้ที่มีดอกบัวขึ้นเต็มหนองน้ำว่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บ้านนาบัว 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นถึงปัจจุบ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นาบัว   ตั้งอยู่ในตำบลบางแก้ว  อำเภอบ้านแหลม  อยู่ห่างจากตัวเมืองเพชรบุรีประมาณ </w:t>
      </w:r>
      <w:r>
        <w:rPr>
          <w:rFonts w:cs="TH SarabunIT๙" w:ascii="TH SarabunIT๙" w:hAnsi="TH SarabunIT๙"/>
          <w:sz w:val="32"/>
          <w:szCs w:val="32"/>
        </w:rPr>
        <w:t xml:space="preserve">19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  มีพื้นที่ทั้งหมดประมาณ    </w:t>
      </w:r>
      <w:r>
        <w:rPr>
          <w:rFonts w:cs="TH SarabunIT๙" w:ascii="TH SarabunIT๙" w:hAnsi="TH SarabunIT๙"/>
          <w:sz w:val="32"/>
          <w:szCs w:val="32"/>
        </w:rPr>
        <w:t xml:space="preserve">1,465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  เป็นพื้นที่ทำการเกษตร ประมาณ </w:t>
      </w:r>
      <w:r>
        <w:rPr>
          <w:rFonts w:cs="TH SarabunIT๙" w:ascii="TH SarabunIT๙" w:hAnsi="TH SarabunIT๙"/>
          <w:sz w:val="32"/>
          <w:szCs w:val="32"/>
        </w:rPr>
        <w:t xml:space="preserve">1,240  </w:t>
      </w:r>
      <w:r>
        <w:rPr>
          <w:rFonts w:ascii="TH SarabunIT๙" w:hAnsi="TH SarabunIT๙" w:cs="TH SarabunIT๙"/>
          <w:sz w:val="32"/>
          <w:sz w:val="32"/>
          <w:szCs w:val="32"/>
        </w:rPr>
        <w:t>ไร่   มีอาณาเขตติดต่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   หมู่ที่ </w:t>
      </w:r>
      <w:r>
        <w:rPr>
          <w:rFonts w:cs="TH SarabunIT๙" w:ascii="TH SarabunIT๙" w:hAnsi="TH SarabunIT๙"/>
          <w:sz w:val="32"/>
          <w:szCs w:val="32"/>
        </w:rPr>
        <w:t xml:space="preserve">2  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จาน  อำเภอเมืองเพชร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กับ   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ง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พระ  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   บ้านหนองแห้ว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ณาเขตติดต่อกับ   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่องสะแก  อำเภอเมืองเพชรบุรี    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่วนใหญ่เป็นที่ราบลุ่ม เหมาะสำหรับการประกอบอาชีพ  เกษตรกรรมทำนาข้าว  ในฤดูฝนหากฝนตกหนักจะท่วมขังได้ง่าย มีทางระบายน้ำแต่ระบายไม่สะดวก  เมื่อถึงฤดูแล้งจะแห้งแล้งจนถนนเป็นฝุ่นละอองแต่ปัจจุบัน  ได้อาศัยแหล่งน้ำดิบจากสระน้ำกักเก็บน้ำไว้ใช้ได้เฉพาะบางครัวเร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เป็นพื้นที่ปลายน้ำของการชลประทาน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ในพื้นที่อาศัยอยู่แบบกระจัดกระ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นาบัว   ส่วนใหญ่ประกอบอาชีพเกษตรกรรม ทำนา   รับจ้างทั่วไป และค้าขายราษฎรทั่วไปมีฐานะค่อนข้างยากจน  เนื่องจากเศรษฐกิจไม่ดีเท่าที่ควร  พอจะมีรายได้จากการทำนาหรือเลี้ยงสัตว์บ้าง  ก็จะประสบปัญหาราคาผลผลิตตกต่ำแต่ต้นทุนการผลิตสู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ประชา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ครัวเรือนทั้งหมด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จํานวนประชากรทั้งหมด    </w:t>
      </w:r>
      <w:r>
        <w:rPr>
          <w:rFonts w:cs="TH SarabunIT๙" w:ascii="TH SarabunIT๙" w:hAnsi="TH SarabunIT๙"/>
          <w:sz w:val="32"/>
          <w:szCs w:val="32"/>
        </w:rPr>
        <w:t>64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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>348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บ้านเรือนของชาวบ้านนาบัว  มีความมั่นคงถาวร  มีการจัดบ้านเรือนเป็นระเบียบ ถูกสุขลักษณะ  ครอบครัวมีความอบอุ่น  มีความปลอดภัยในทรัพย์สิน  ประชาชนส่วนใหญ่ มีสุขภาพดี   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มีการตรวจสุขภาพประจำปี   หญิงตั้งครรภ์ และเด็กแรกเกิด ได้รับการดูแล  รับการฉีดวัคซีนป้องกันโรคต่าง ๆ    เด็กและเยาวชน ได้รับการศึกษาจบภาคบังคับทุกคน  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15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  อ่านออก เขียนได้  หมู่บ้านนาบัว เป็นหมู่บ้านแผ่นดินธรรม  แผ่นดินทอง  ประชาชนส่วนใหญ่ไม่ติดบุหรี่ และสุรา   มีการปฏิบัติกิจทางศาสนา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   ผู้สูงอายุและคนพิการได้รับการดูแล  ประชากรในหมู่บ้านนาบัวส่วนใหญ่ ร่วมแสดงความคิดเห็นเพื่อประโยชน์ของ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ุน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เพื่อการผลิต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และชุมชนเมือง 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 </w:t>
      </w:r>
      <w:r>
        <w:rPr>
          <w:rFonts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ทำนา ตำบลบางแก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สาธารณะในหมู่บ้าน 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บริการในหมู่บ้านประกอบด้วย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บ้าน                                   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บ้านนาบัว                                   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                                                         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ารณสุขมูลฐานชุมช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่งเสริมอาชีพการเกษตรกรรม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</w:t>
      </w:r>
      <w:r>
        <w:rPr>
          <w:rFonts w:cs="TH SarabunIT๙" w:ascii="TH SarabunIT๙" w:hAnsi="TH SarabunIT๙"/>
          <w:sz w:val="32"/>
          <w:szCs w:val="32"/>
        </w:rPr>
        <w:t>)  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วัฒน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ของชาวบ้านนาบัว  ไม่มีอะไรที่แตกต่างจากหมู่บ้านอื่นๆ    มีการนับถือบรรพบุรุษหรือ ผู้อาวุโส สืบต่อกันมา  ค่านิยมค่อนข้างไปทางสมัยใหม่  หรือตามยุคตามสม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นาบัว  มี สถานศึกษาในระดับอนุบาล และ ระดับประถมศึกษา  คือโรงเรียนวัดราษฎร์ศรัทธา  และ  ศูนย์เด็กเล็กก่อนเกณฑ์วัดราษฎร์ศรัทธา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  ศิลปวัฒน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นาบัว  นับถือศาสนาพุทธ  </w:t>
      </w:r>
      <w:r>
        <w:rPr>
          <w:rFonts w:cs="TH SarabunIT๙" w:ascii="TH SarabunIT๙" w:hAnsi="TH SarabunIT๙"/>
          <w:sz w:val="32"/>
          <w:szCs w:val="32"/>
        </w:rPr>
        <w:t xml:space="preserve">100 %    </w:t>
      </w:r>
      <w:r>
        <w:rPr>
          <w:rFonts w:ascii="TH SarabunIT๙" w:hAnsi="TH SarabunIT๙" w:cs="TH SarabunIT๙"/>
          <w:sz w:val="32"/>
          <w:sz w:val="32"/>
          <w:szCs w:val="32"/>
        </w:rPr>
        <w:t>มีศาสนาเป็นสิ่งยึดเหนี่ยวจิตใจ  นับถือบรรพบุรุษ และผู้อาวุโส  สืบทอดประเพณีตามวันสำคัญทางพุทธศาสนา  และ  วันสำคัญอื่น ๆ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ชาวบ้านนาบัว  จะไปทำบุญและปฏิบัติกิจกรรมทางศาสนา 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ดราษฎร์ศรัทธา  ตั้งอยู่ในพื้นที่ของ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 สำคัญ และเทศกาลประจำ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นาบัว มีประเพณีและเทศกาลสำคัญที่ปฏิบัติสืบทอดกันมาเป็นประจำ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ห่เทียนเข้าพรร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ตักบาตรวันเพ็ญเดือนสิบสอง  หรือ วันลอ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ท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สงกรานต์  ชาวบ้านนาบัวจะร่วมประเพณีวันสงกรานต์ที่จัดขึ้นระดับตำบลทุกปี โดยตำบลบางแก้วจะจัดในระหว่างวันที่ </w:t>
      </w:r>
      <w:r>
        <w:rPr>
          <w:rFonts w:cs="TH SarabunIT๙" w:ascii="TH SarabunIT๙" w:hAnsi="TH SarabunIT๙"/>
          <w:sz w:val="32"/>
          <w:szCs w:val="32"/>
        </w:rPr>
        <w:t xml:space="preserve">12- 13 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 ของทุกปี  เพราะประเพณีวันสงกรานต์เป็นประเพณีที่สืบทอดกันมายาวนาน  ถือกันว่า ประเพณีวันสงกรานต์ เป็นวันขึ้นปีใหม่ของชาวไทยและเป็นวันที่พบญาติพี่น้อง ที่ไปสร้างครอบครัวที่อื่น  ลูกหลานที่จากบ้านไปศึกษาเล่าเรียน หรือ ไปทำงานต่างถิ่น  ก็จะกลับบ้าน เพื่อมารดน้ำดำหัวผู้สูงอายุหรือญาติผู้ใหญ่  ได้มีการทำบุญ อุทิศส่วนกุศลให้แก่  ผู้ที่ล่วงลับไปแล้ว   ส่วนใหญ่จะจัด 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แก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การเดินทางไปยั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มีความสะดวก มีถนนคอนกรีตแต่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ถประจำทางผ่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สำคัญของหมู่บ้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ช้น้ำเพื่อการเกษตร  จากคลองธรรมชาติ เหมืองกลางนาบัว  รับน้ำจากคลองชลประทานสาย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น้ำดื่มน้ำใช้ของประชาชนในหมู่บ้านส่วนมาก คือ  น้ำประปา  ซึ่งมีครบทุกครัวเรื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อบ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ส่วนใหญ่ คือ  ทำ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 </w:t>
      </w:r>
      <w:r>
        <w:rPr>
          <w:rFonts w:cs="TH SarabunIT๙" w:ascii="TH SarabunIT๙" w:hAnsi="TH SarabunIT๙"/>
          <w:sz w:val="32"/>
          <w:szCs w:val="32"/>
        </w:rPr>
        <w:t xml:space="preserve">4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ร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 คือ  เลี้ยงสัตว์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ลาน้ำจืด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3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วัยแรงงานไม่มีปัญหาการว่า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ิจกรรมการประกอบอาชีพ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ทำนา    จำนวน  </w:t>
      </w:r>
      <w:r>
        <w:rPr>
          <w:rFonts w:cs="TH SarabunIT๙" w:ascii="TH SarabunIT๙" w:hAnsi="TH SarabunIT๙"/>
          <w:sz w:val="32"/>
          <w:szCs w:val="32"/>
        </w:rPr>
        <w:t xml:space="preserve">131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มวลรวมต่อปี     </w:t>
      </w:r>
      <w:r>
        <w:rPr>
          <w:rFonts w:cs="TH SarabunIT๙" w:ascii="TH SarabunIT๙" w:hAnsi="TH SarabunIT๙"/>
          <w:sz w:val="32"/>
          <w:szCs w:val="32"/>
        </w:rPr>
        <w:t xml:space="preserve">4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มีผลกำไรหักต้นทุนแล้ว     </w:t>
      </w:r>
      <w:r>
        <w:rPr>
          <w:rFonts w:cs="TH SarabunIT๙" w:ascii="TH SarabunIT๙" w:hAnsi="TH SarabunIT๙"/>
          <w:sz w:val="32"/>
          <w:szCs w:val="32"/>
        </w:rPr>
        <w:t xml:space="preserve">38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เลี้ยงสัตว์   จำนวน 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การประกอบอาชีพด้านการผลิต  มีปัญหา เรื่อง  ขาดพันธุ์ข้าวที่ดีในการผลิต  และปุ๋ย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มั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คาแพงด้านการพัฒนา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  ไม่มีปัญหา  เนื่องจากผลผลิตที่ได้สามารถ จำหน่ายได้เล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ตลา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วยผลผลิต  ปัญหา คือ  ต้องผ่านพ่อค้าคนกลาง   ทำให้มีการกดราคาสินค้า   ราคาผลผลิตตกต่ำสิ่งที่ต้องการขอความช่วยเหลือในด้านอาชีพต้องการเพิ่มความรู้ให้กับชุม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ตามแนวปรัชญาเศรษฐกิจพอเพียงของหมู่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ลดรายจ่าย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พืชผักสวนครัว จำนวน </w:t>
      </w:r>
      <w:r>
        <w:rPr>
          <w:rFonts w:cs="TH SarabunIT๙" w:ascii="TH SarabunIT๙" w:hAnsi="TH SarabunIT๙"/>
          <w:sz w:val="32"/>
          <w:szCs w:val="32"/>
        </w:rPr>
        <w:t xml:space="preserve">1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จากอบายม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า การพนัน  ยาเสพติด</w:t>
      </w:r>
      <w:r>
        <w:rPr>
          <w:rFonts w:cs="TH SarabunIT๙" w:ascii="TH SarabunIT๙" w:hAnsi="TH SarabunIT๙"/>
          <w:sz w:val="32"/>
          <w:szCs w:val="32"/>
        </w:rPr>
        <w:t xml:space="preserve">)    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พิ่ม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มีอาชีพเสริม จำนวน 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ภูมิปัญญาลด ค่าครอง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การผลิต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หยัด อดออ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การเก็บออม </w:t>
      </w:r>
      <w:r>
        <w:rPr>
          <w:rFonts w:cs="TH SarabunIT๙" w:ascii="TH SarabunIT๙" w:hAnsi="TH SarabunIT๙"/>
          <w:sz w:val="32"/>
          <w:szCs w:val="32"/>
        </w:rPr>
        <w:t xml:space="preserve">1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มีกลุ่มออมทรัพย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่บ้านมีการสืบทอด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รียนรู้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7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 มีการอนุรักษ์ทรัพยากร น้ำ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ิจกรรม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ขุดลอกคลองกำจัดวัชพืชและไม่ทิ้งสิ่งปฏิกูลลงในแม่น้ำลำคลอง  ครัวเรือนที่กิจกรรมดังกล่าว </w:t>
      </w:r>
      <w:r>
        <w:rPr>
          <w:rFonts w:cs="TH SarabunIT๙" w:ascii="TH SarabunIT๙" w:hAnsi="TH SarabunIT๙"/>
          <w:sz w:val="32"/>
          <w:szCs w:val="32"/>
        </w:rPr>
        <w:t>12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มีการอนุรักษ์ทรัพยากร 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มอดินประจำหมู่บ้าน  มีการรณรงค์ให้ใช้ปุ๋ยชีวภาพปลูกต้นไม้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ว่างเปล่า  รณรงค์ให้ปลูกหญ้าแฝกเพื่อปรับสภาพดิน ครัวเรือนที่ทำกิจกรรมดังกล่าว  </w:t>
      </w:r>
      <w:r>
        <w:rPr>
          <w:rFonts w:cs="TH SarabunIT๙" w:ascii="TH SarabunIT๙" w:hAnsi="TH SarabunIT๙"/>
          <w:sz w:val="32"/>
          <w:szCs w:val="32"/>
        </w:rPr>
        <w:t xml:space="preserve">141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 คิดเป็นร้อยละ   ของ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อื้ออารี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หมู่บ้านอยู่กันอย่างรักใคร่ปรองดองกันดี ช่วยเหลือเกื้อกูลซึ่งกันและกันเสมอ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มีกิจกรรมสร้างความสามัคคี  เช่น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วันสงกรานต์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เทียนเข้าพรร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ตักบาตรวันเพ็ญเดือนสิบส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การจัดกิจกรรมวัน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จัดเวทีประชาคมในวาระต่างๆ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การพัฒนาความสะอาดในหมู่บ้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ประเพณี วิถีชีวิต ค่านิยม ความเชื่อ ความศรัทธา ภูมิปัญญา ปราชญ์ชุมช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  คือ การทำบุญวันสงกรานต์    การตักบาตรวันเพ็ญเดือนสิบสอง หรือ วันลอยกระทง และ การแห่เทียนเข้าพรรษา   นอกจากนี้   คนในหมู่บ้านนาบัวยังรักษาตนและประพฤติปฏิบัติแต่สิ่งดีงามสืบต่อกันมาจนติดเป็นนิส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ติ ค่านิยม ของคนในชุมชน คือ นับถือผู้อาวุโส  ความขยันและอดทน ไม่ดื่มสุรา ไม่เล่นการพนัน และไม่เสพยาเสพติ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 ความศรัทธาของคนในชุมชน คือ ศรัทธาเคารพนับถือผู้มีพระคุณ เชื่อในสิ่งที่ควรเชื่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 และปราชญ์ชาวบ้า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จจา   คล้ายอินทร์    มีภูมิปัญญาด้าน การแกะสลัก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ประโยชน์ต่อ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ทำให้ชุมชนมีรายได้และสร้างงาน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บริการขั้นพื้นฐานของ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ไฟฟาใชของ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าใช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มีไฟฟาใช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สาธารณะ             จํานวน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                    จํานวน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ะดับมัธยม               จํานวน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สงฆ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สงฆ        จํานวน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ศูนยพัฒนาเด็กเล็ก               จํานวน</w:t>
      </w:r>
      <w:r>
        <w:rPr>
          <w:rFonts w:cs="TH SarabunIT๙" w:ascii="TH SarabunIT๙" w:hAnsi="TH SarabunIT๙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ลุมเศรษฐกิจชุมชน และเงินกองทุนใน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บ้านนาบัว  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นั่น    ชูทอง        โทรศัพท์  </w:t>
      </w:r>
      <w:r>
        <w:rPr>
          <w:rFonts w:cs="TH SarabunIT๙" w:ascii="TH SarabunIT๙" w:hAnsi="TH SarabunIT๙"/>
          <w:sz w:val="32"/>
          <w:szCs w:val="32"/>
        </w:rPr>
        <w:t>086-1685826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9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1,200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ปลอยกูใหสมาชิก  และการออม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มออมทรัพย  ฯ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นั่น     ชูทอง      โทรศัพท์  </w:t>
      </w:r>
      <w:r>
        <w:rPr>
          <w:rFonts w:cs="TH SarabunIT๙" w:ascii="TH SarabunIT๙" w:hAnsi="TH SarabunIT๙"/>
          <w:sz w:val="32"/>
          <w:szCs w:val="32"/>
        </w:rPr>
        <w:t>086-168582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     </w:t>
      </w:r>
      <w:r>
        <w:rPr>
          <w:rFonts w:cs="TH SarabunIT๙" w:ascii="TH SarabunIT๙" w:hAnsi="TH SarabunIT๙"/>
          <w:sz w:val="32"/>
          <w:szCs w:val="32"/>
        </w:rPr>
        <w:t xml:space="preserve">6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เงินสัจจะสะสม        บาท  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  กิจกรรมการออมเงินและให้กู้ยืมเพื่อประกอบอาชีพ  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การปกครอง  องคกร   อาสาสมัครในชุมช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ใหญ่บ้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บุญลือ   รัตนคราม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81-1989-6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ผู้ใหญ่บ้าน 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วัฒ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พาที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ะเอ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ธรรม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5-505420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บาน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ศักดิ์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้มริด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 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หมูบ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tbl>
      <w:tblPr>
        <w:tblW w:w="638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7"/>
        <w:gridCol w:w="1807"/>
        <w:gridCol w:w="2211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ว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ข์วินาศ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เอ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ธรร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ลภ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นิก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าต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อินทร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คา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้มริ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ศ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วัฒน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น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ทอ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ิก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คณะกรรมการพัฒนาสตรีหมูบาน </w:t>
      </w:r>
      <w:r>
        <w:rPr>
          <w:rFonts w:cs="TH SarabunIT๙" w:ascii="TH SarabunIT๙" w:hAnsi="TH SarabunIT๙"/>
          <w:b/>
          <w:bCs/>
          <w:sz w:val="16"/>
          <w:szCs w:val="16"/>
        </w:rPr>
        <w:t>(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พ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ม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ประกอบดวย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ชุ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คา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ื่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บ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ส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นำ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พาท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พเรา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้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ชู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วมกลับ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คม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บ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้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ษผ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วงฤท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ภักดิภมร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สาธารณสุข  ประจําหมูบ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วย</w:t>
      </w:r>
      <w:r>
        <w:rPr/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ื่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ะอบ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อ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พเรา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้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ชุ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คา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เอ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ธรร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พัฒนาชุมช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ชุ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คา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ูรณ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ิยะเว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ื่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บ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ฉล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คล้าย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ธรร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อดิน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จริ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ักด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ีย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แฟ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คา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เอ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ธรร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าต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อ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ฤทธิ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กสุข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รคา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ศูนย์ถ่ายทอด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กอบดวย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จริ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ักดี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มู่ที่ ๗  บ้านร่อ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ความเป็นมา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แห่งนี้  เป็นหมู่บ้านที่แยกมาจากบ้านทำเนียบ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แก้ว มีพื้นที่เป็นสันดอน มีคลองขนาดใหญ่ตัดผ่านในหมู่บ้าน  จึงเรียกกันว่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 บ้านร่องใหญ่ 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ร่องใหญ่   ตั้งอยู่ในตำบลบางแก้ว  อำเภอบ้านแหลม  อยู่ห่างจากตัวเมืองเพชรบุรีประมาณ  </w:t>
      </w:r>
      <w:r>
        <w:rPr>
          <w:rFonts w:cs="TH SarabunIT๙" w:ascii="TH SarabunIT๙" w:hAnsi="TH SarabunIT๙"/>
          <w:sz w:val="32"/>
          <w:szCs w:val="32"/>
        </w:rPr>
        <w:t xml:space="preserve">15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  มีพื้นที่ทั้งหมดประมาณ  </w:t>
      </w:r>
      <w:r>
        <w:rPr>
          <w:rFonts w:cs="TH SarabunIT๙" w:ascii="TH SarabunIT๙" w:hAnsi="TH SarabunIT๙"/>
          <w:sz w:val="32"/>
          <w:szCs w:val="32"/>
        </w:rPr>
        <w:t xml:space="preserve">680 </w:t>
      </w:r>
      <w:r>
        <w:rPr>
          <w:rFonts w:ascii="TH SarabunIT๙" w:hAnsi="TH SarabunIT๙" w:cs="TH SarabunIT๙"/>
          <w:sz w:val="32"/>
          <w:sz w:val="32"/>
          <w:szCs w:val="32"/>
        </w:rPr>
        <w:t>ไร่    มีอาณาเขตติดต่อ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      มีอาณาเขตติดต่อกับ   บ้านทำเนียบ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แก้ว 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          มีอาณาเขตติดต่อกับ   บ้านพะเนิน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หลมผักเบี้ย  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 มีอาณาเขตติดต่อกับ   ทะเลอ่าว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   มีอาณาเขตติดต่อ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พันสาม  อำเภอเมืองเพชรบุร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สันดอน   เหมาะสำหรับ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นาเกลือ  ในหมู่บ้านมีคลองร่องน้อย คลองร่องใหญ่ ซึ่งประชากรได้ใช้คลองแห่งนี้ ในการอุปโภค บริโภคและใช้ในการทำนา</w:t>
      </w:r>
      <w:r>
        <w:rPr>
          <w:rFonts w:ascii="TH SarabunIT๙" w:hAnsi="TH SarabunIT๙" w:cs="TH SarabunIT๙"/>
          <w:sz w:val="32"/>
          <w:sz w:val="32"/>
          <w:szCs w:val="32"/>
        </w:rPr>
        <w:t>เกลื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ร่องใหญ่   ประกอบอาชีพรับจ้าง เป็นส่วนใหญ่ รองลงมาประกอบอาชีพทำนาเกลือ  และประมงชายฝั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ประกอบอาชีพรับจ้าง มี  </w:t>
      </w:r>
      <w:r>
        <w:rPr>
          <w:rFonts w:cs="TH SarabunIT๙" w:ascii="TH SarabunIT๙" w:hAnsi="TH SarabunIT๙"/>
          <w:sz w:val="32"/>
          <w:szCs w:val="32"/>
        </w:rPr>
        <w:t xml:space="preserve">45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  มีรายได้ประมาณ  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50,1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          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ประกอบอาชีพทำนาเกลือ  มี  </w:t>
      </w:r>
      <w:r>
        <w:rPr>
          <w:rFonts w:cs="TH SarabunIT๙" w:ascii="TH SarabunIT๙" w:hAnsi="TH SarabunIT๙"/>
          <w:sz w:val="32"/>
          <w:szCs w:val="32"/>
        </w:rPr>
        <w:t xml:space="preserve">17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 มีรายได้ประมาณ ครัวเรือนละ  </w:t>
      </w:r>
      <w:r>
        <w:rPr>
          <w:rFonts w:cs="TH SarabunIT๙" w:ascii="TH SarabunIT๙" w:hAnsi="TH SarabunIT๙"/>
          <w:sz w:val="32"/>
          <w:szCs w:val="32"/>
        </w:rPr>
        <w:t xml:space="preserve">55,9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ี่ประกอบอาชีพประมงชายฝั่ง  มี  </w:t>
      </w:r>
      <w:r>
        <w:rPr>
          <w:rFonts w:cs="TH SarabunIT๙" w:ascii="TH SarabunIT๙" w:hAnsi="TH SarabunIT๙"/>
          <w:sz w:val="32"/>
          <w:szCs w:val="32"/>
        </w:rPr>
        <w:t xml:space="preserve">14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  มีรายได้ประมาณ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52,500  </w:t>
      </w:r>
      <w:r>
        <w:rPr>
          <w:rFonts w:ascii="TH SarabunIT๙" w:hAnsi="TH SarabunIT๙" w:cs="TH SarabunIT๙"/>
          <w:sz w:val="32"/>
          <w:sz w:val="32"/>
          <w:szCs w:val="32"/>
        </w:rPr>
        <w:t>บาท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ประชา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ครัวเรือนทั้งหมด   </w:t>
      </w:r>
      <w:r>
        <w:rPr>
          <w:rFonts w:cs="TH SarabunIT๙" w:ascii="TH SarabunIT๙" w:hAnsi="TH SarabunIT๙"/>
          <w:sz w:val="32"/>
          <w:szCs w:val="32"/>
        </w:rPr>
        <w:t>8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จํานวนประชากรทั้งหมด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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8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บ้านเรือนของชาวบ้านร่องใหญ่    มีความมั่นคงถาวร  มีการจัดบ้านเรือนเป็นระเบียบ ถูกสุขลักษณะ ครอบครัวมีความอบอุ่น มีความปลอดภัยในทรัพย์สิน ประชาชนส่วนใหญ่มีสุขภาพดี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มีการตรวจสุขภาพประจำปี  หญิงตั้งครรภ์ และเด็กแรกเกิด ได้รับการดูแลรับการฉีดวัคซีนป้องกันโรคต่าง ๆ    เด็กและเยาวชน ได้รับการศึกษาจบภาคบังคับทุกคน   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15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  อ่านออก เขียนได้  หมู่บ้านร่องใหญ่ เป็นหมู่บ้านแผ่นดินธรรม  แผ่นดินทอง  ประชาชนส่วนใหญ่ไม่ติดบุหรี่ และสุรา   มีการปฏิบัติกิจทางศาสนา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   ผู้สูงอายุและคนพิการได้รับการดูแล  ประชากรในหมู่บ้านพะเนินส่วนใหญ่ ร่วมแสดงความคิดเห็นเพื่อประโยชน์ของ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ุนของหมู่บ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เพื่อการผลิต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และชุมชนเมือง จำนวน  </w:t>
      </w:r>
      <w:r>
        <w:rPr>
          <w:rFonts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สาธารณะในหมู่บ้าน 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บริการในหมู่บ้านประกอบด้วย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บ้าน                                   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                                                         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  ประจำหมู่บ้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ารณสุขมูลฐานชุมชน  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ภัณฑ์ที่น่าสนใจของหมู่บ้าน 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เด่นของหมู่บ้าน คือ การนำเกลือมาแปรรูปเช่น เกลือสปา   เกลือขัดผิว  สบู่เกลือ  เนื่องจากพื้นที่ส่วนใหญ่เป็นนาเกลือ  ประชาชนจึงคิดริเริ่มที่จะสร้างมูลค่าเพิ่มให้แก่ผลิตภัณฑ์ในชุมช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วัฒน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ของ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ของชาวบ้านร่องใหญ่   ไม่มีอะไรที่แตกต่างจากหมู่บ้านอื่นๆ    มีการนับถือ     บรรพบุรุษ  หรือ ผู้อาวุโส สืบต่อกันมา  ค่านิยมค่อนข้างไปทางสมัยใหม่  หรือตามยุคตามสมั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ของหมู่บ้าน  ได้แก่ การนำเกลือมาแปรรูปเป็นผลิตภัณฑ์ต่าง ๆ  เช่น ชุดเกลือสปา   เกลือขัดผิว   สบู่เกลือ  เกลือปรับอากาศ   โดยมีการนำสมุนไพรมาผสมจนเกิดผลิตภัณฑ์ที่สามารถนำ ส่งออก  เป็นสินค้า หนึ่งตำบล หนึ่งผลิตภัณฑ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ร่องใหญ่    ไม่มีสถานศึกษาในหมู่บ้าน    คนในหมู่บ้านส่วนใหญ่จะส่งบุตรหลานไปเรียนที่โรงเรียนบ้านบางแก้ว 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   </w:t>
      </w:r>
      <w:r>
        <w:rPr>
          <w:rFonts w:ascii="TH SarabunIT๙" w:hAnsi="TH SarabunIT๙" w:cs="TH SarabunIT๙"/>
          <w:sz w:val="32"/>
          <w:sz w:val="32"/>
          <w:szCs w:val="32"/>
        </w:rPr>
        <w:t>และ   โรงเรียนในตัวเมืองเพชรบุร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  ศิลป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ร่องใหญ่  นับถือศาสนาพุทธ  </w:t>
      </w:r>
      <w:r>
        <w:rPr>
          <w:rFonts w:cs="TH SarabunIT๙" w:ascii="TH SarabunIT๙" w:hAnsi="TH SarabunIT๙"/>
          <w:sz w:val="32"/>
          <w:szCs w:val="32"/>
        </w:rPr>
        <w:t xml:space="preserve">100 %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าสนาเป็นสิ่งยึดเหนี่ยวจิตใจ  มีการนับถือบรรพบุรุษ และผู้อาวุโส  สืบทอดประเพณีตามวันสำคัญทางพุทธศาสนา  และ  วันสำคัญอื่น ๆส่วนใหญ่ชาวบ้านร่องใหญ่ จะไปทำบุญและปฏิบัติกิจกรรมทางศาสนา ที่วัดโคมนารามตั้งอยู่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แก้ว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 สำคัญ และเทศกาลประจำป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ร่องใหญ่ มีประเพณีและเทศกาลสำคัญที่ปฏิบัติสืบทอดกันมาเป็นประจำทุกปี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สงกรานต์  ชาวบ้านร่องใหญ่  จะไปร่วมประเพณีวันสงกรานต์ที่จัดขึ้นระดับตำบลทุกปี  โดยตำบลบางแก้ว   จะจัดในระหว่างวันที่ </w:t>
      </w:r>
      <w:r>
        <w:rPr>
          <w:rFonts w:cs="TH SarabunIT๙" w:ascii="TH SarabunIT๙" w:hAnsi="TH SarabunIT๙"/>
          <w:sz w:val="32"/>
          <w:szCs w:val="32"/>
        </w:rPr>
        <w:t xml:space="preserve">12- 13 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 ของทุกปี  เพราะประเพณีวันสงกรานต์เป็นประเพณีที่สืบทอดกันมายาวนาน  ถือกันว่า ประเพณีวันสงกรานต์ เป็นวันขึ้นปีใหม่ของชาวไทยและเป็นวันที่พบญาติพี่น้อง ที่ไปสร้างครอบครัวที่อื่น  ลูกหลานที่จากบ้านไปศึกษาเล่าเรียน หรือ ไปทำงานต่างถิ่น  ก็จะกลับบ้าน เพื่อมารดน้ำดำหัวผู้สูงอายุหรือญาติผู้ใหญ่  ได้มีการทำบุญ อุทิศส่วนกุศลให้แก่ผู้ที่ล่วงลับไปแล้ว   ส่วนใหญ่จะจัด ณ ที่ทำการองค์การบริหารส่วนตำบ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ำขวัญเกลือ   เนื่องจากประชาชนในหมู่บ้านประกอบอาชีพทำนาเกลือ  จึงมีพิธีที่เรียกว่า  พิธีทำขวัญเกลือ  จะประกอบด้วยเครื่องบูชา คือ เป็ด  ไก่  หมู  ขนมต้ม ขนมแดง  ผลไม้  สุรา  บุหรี่  ดอกไม้สีขาว   ธูปเทียน  แป้งหอม  น้ำมันหอม  และมีธงสีขาวปักไว้บนกองเกล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การเดินทางไปยังหมู่บ้าน  ส่วนใหญ่เป็นถนนลาดยาง   และ   ถนนคอนกรีต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สะดวกสบายประชากรในพื้นที่จะใช้รถประจำทาง และรถส่วนตั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สำคัญของหมู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ชายเลน  มีความอุดมสมบูรณ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กิน  ของประชาชนในหมู่บ้านส่วนมาก คือ  น้ำประปา  มีครบทุก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ใช้  ของประชาชนในหมู่บ้านส่วนมาก คือ  น้ำประปา  มีครบทุก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อบ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ส่วนใหญ่ คือ  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 </w:t>
      </w:r>
      <w:r>
        <w:rPr>
          <w:rFonts w:cs="TH SarabunIT๙" w:ascii="TH SarabunIT๙" w:hAnsi="TH SarabunIT๙"/>
          <w:sz w:val="32"/>
          <w:szCs w:val="32"/>
        </w:rPr>
        <w:t xml:space="preserve">50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รอง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 คือ  ทำนา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55,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วัยแรงงานไม่มีปัญหาการว่า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ิจกรรมการประกอบอาชีพ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รับจ้าง    จำนว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มวลรวมต่อปี   </w:t>
      </w:r>
      <w:r>
        <w:rPr>
          <w:rFonts w:cs="TH SarabunIT๙" w:ascii="TH SarabunIT๙" w:hAnsi="TH SarabunIT๙"/>
          <w:sz w:val="32"/>
          <w:szCs w:val="32"/>
        </w:rPr>
        <w:t xml:space="preserve">50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มีผลกำไรหักต้นทุนแล้ว  </w:t>
      </w:r>
      <w:r>
        <w:rPr>
          <w:rFonts w:cs="TH SarabunIT๙" w:ascii="TH SarabunIT๙" w:hAnsi="TH SarabunIT๙"/>
          <w:sz w:val="32"/>
          <w:szCs w:val="32"/>
        </w:rPr>
        <w:t xml:space="preserve">35,9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ทำนาเกลือ  จำนวน 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อง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ผลิต  ไม่มีปัญหา เนื่องจากมีอาชีพรับจ้าง  จึงไม่ค่อยมีความเสี่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ตลาด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ำหน่วยผลผลิต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ต้องการขอความช่วยเหลือในด้านอาชีพ     ต้องการส่งเสริมความรู้ด้านอาชีพเสริ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จกรรมตามแนวปรัชญาเศรษฐกิจพอเพียงของหมู่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ลดรายจ่าย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พืชผักสวนครัว จำนวน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จากอบายม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า การพนัน  ยาเสพติด</w:t>
      </w:r>
      <w:r>
        <w:rPr>
          <w:rFonts w:cs="TH SarabunIT๙" w:ascii="TH SarabunIT๙" w:hAnsi="TH SarabunIT๙"/>
          <w:sz w:val="32"/>
          <w:szCs w:val="32"/>
        </w:rPr>
        <w:t xml:space="preserve">) 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พิ่ม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มีอาชีพเสริม จำนวน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ภูมิปัญญาลด ค่าครอง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การผลิต 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หยัด อดออ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การเก็บออม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่บ้านมีการสืบทอด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รียนรู้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 มีการอนุรักษ์ทรัพยากร น้ำ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ิจกรรม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ขุดลอกคลองกำจัดวัชพืชและไม่ทิ้งสิ่งปฏิกูลลงในแหล่งน้ำ  ครัวเรือนที่กิจกรรม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   คิดเป็นร้อยละ     ของ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มีการอนุรักษ์ทรัพยากร ป่าชายเล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ิจกรรม ปลูกป่าชายเลนเพิ่ม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ป่าชายเลนไว้ครัวเรือนที่ทำกิจกรรม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   คิดเป็นร้อยละของ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อื้ออารี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ในหมู่บ้านอยู่กันอย่างรักใคร่ปรองดองกันดี ช่วยเหลือซึ่งกันและกันเสมอ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มีกิจกรรมสร้างความสามัคคี  เช่น  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วันสงกรานต์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 การพัฒนาหมู่บ้าน และปรับปรุงภูมิ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 จัดเวทีประชุมประชาคมในวาระต่างๆ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ประเพณี วิถีชีวิต ค่านิยม ความเชื่อ ความศรัทธา ภูมิปัญญา ปราชญ์ชุมช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  คือ การ ทำบุญวันสงกรานต์   รวมทั้งการ รักษาตนและประพฤติปฏิบัติแต่สิ่งดีงามสืบต่อกันมาจนติดเป็นนิสัยคติ ค่านิยม ของคนในชุมชน คือ นับถือผู้อาวุโส  ความขยันและอดทน ไม่ดื่มสุรา ไม่เล่นการพนัน และไม่เสพยาเสพติ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ชื่อ ความศรัทธาของคนในชุมชนคือศรัทธาเคารพนับถือผู้มีพระคุณเชื่อในสิ่งที่ควรเชื่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 และปราชญ์ชาวบ้า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อม   คลับคล้าย      มีภูมิปัญญาด้าน การจักสานบุ้งกี๋หาบเกลือมีคุณค่า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ประโยชน์ต่อชุมชน คือ   ลดต้นทุนการผลิต   สร้างอาชีพในชุมชนทำให้ชุมชนมีราย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บริการขั้นพื้นฐานของ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ไฟฟาใชของ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าใช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>7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มีไฟฟาใช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 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สาธารณะ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มัธ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สงฆ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ักสงฆ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พัฒนาเด็กเล็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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ลุมเศรษฐกิจชุมชน และเงินกองทุนในชุมชน </w:t>
      </w:r>
    </w:p>
    <w:p>
      <w:pPr>
        <w:pStyle w:val="Normal"/>
        <w:ind w:left="9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มูบ้านร่องใหญ่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 หนูศาสตร์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79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1,261,92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ปลอยกูใหสมาชิก  และการออม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ลุมออมทรัพย  ฯ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 หนูศาสตร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</w:rPr>
        <w:t xml:space="preserve">5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เงินสัจจะสะสม    </w:t>
      </w:r>
      <w:r>
        <w:rPr>
          <w:rFonts w:cs="TH SarabunIT๙" w:ascii="TH SarabunIT๙" w:hAnsi="TH SarabunIT๙"/>
          <w:sz w:val="32"/>
          <w:szCs w:val="32"/>
        </w:rPr>
        <w:t xml:space="preserve">102,3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คือ  กิจกรรมการออมเงินและให้กู้ยืมเพื่อประกอบอาชีพ  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การปกครอง  องคกร   อาสาสมัครใน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ใหญ่บ้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พงษ์  หนู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ผู้ใหญ่บ้าน 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กดาร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4-9753-58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ยา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ยแก้ว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2-40519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บาน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งค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ยแก้ว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รักษ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ยภูมิ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 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หมูบ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tbl>
      <w:tblPr>
        <w:tblW w:w="638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7"/>
        <w:gridCol w:w="1807"/>
        <w:gridCol w:w="2211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ม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กดาร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ยา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ย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งค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ย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รักษ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ยภูมิ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งก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แส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คิด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ลอ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กยู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ย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ู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ษร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้อ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ย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ียว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พร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คณะกรรมการพัฒนาสตรีหมูบาน </w:t>
      </w:r>
      <w:r>
        <w:rPr>
          <w:rFonts w:cs="TH SarabunIT๙" w:ascii="TH SarabunIT๙" w:hAnsi="TH SarabunIT๙"/>
          <w:b/>
          <w:bCs/>
          <w:sz w:val="16"/>
          <w:szCs w:val="16"/>
        </w:rPr>
        <w:t>(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พ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สม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ประกอบดวย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ศาสตร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พ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เทือ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แส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เรือ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ิตติย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คม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เนีย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งศร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เพ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สะอ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คม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ยื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ยแก้ว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ค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ษร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ะเยาว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วขยาย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สาธารณสุข  ประจําหมูบ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วย</w:t>
      </w:r>
      <w:r>
        <w:rPr/>
        <w:br/>
      </w:r>
    </w:p>
    <w:tbl>
      <w:tblPr>
        <w:tblW w:w="753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05"/>
        <w:gridCol w:w="1608"/>
        <w:gridCol w:w="1680"/>
        <w:gridCol w:w="2048"/>
      </w:tblGrid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ยืน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ยแก้ว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ั่นทม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ุเรียน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ศาสตร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เทือง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แสง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อดิน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วย</w:t>
      </w:r>
    </w:p>
    <w:p>
      <w:pPr>
        <w:pStyle w:val="Normal"/>
        <w:rPr/>
      </w:pPr>
      <w:r>
        <w:rPr/>
        <w:tab/>
        <w:tab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ศาสตร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8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้านเหมือง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หมืองกลาง  เป็นหมู่บ้านที่แยกมาจาก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่วนใหญ่เป็นที่ราบลุ่มเหมาะแก่การทำการเกษตร  ในพื้นที่จะมีลำคลองหรือชาวบ้านเรียกว่า ลำเหมือง พาดผ่าน ทำให้ชาวบ้านมีแหล่งน้ำสำหรับใช้ในการทำ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มู่บ้าน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บ้านเหมื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หมืองกลาง  ตั้งอยู่ในตำบลบางแก้ว  อำเภอบ้านแหลม  อยู่ห่างจากตัวเมืองเพชรบุรีประมาณ  </w:t>
      </w:r>
      <w:r>
        <w:rPr>
          <w:rFonts w:cs="TH SarabunIT๙" w:ascii="TH SarabunIT๙" w:hAnsi="TH SarabunIT๙"/>
          <w:sz w:val="32"/>
          <w:szCs w:val="32"/>
        </w:rPr>
        <w:t xml:space="preserve">18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  มีพื้นที่ทั้งหมดประมาณ    </w:t>
      </w:r>
      <w:r>
        <w:rPr>
          <w:rFonts w:cs="TH SarabunIT๙" w:ascii="TH SarabunIT๙" w:hAnsi="TH SarabunIT๙"/>
          <w:sz w:val="32"/>
          <w:szCs w:val="32"/>
        </w:rPr>
        <w:t xml:space="preserve">780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  เป็นพื้นที่ทำการเกษตร  ประมาณ </w:t>
      </w:r>
      <w:r>
        <w:rPr>
          <w:rFonts w:cs="TH SarabunIT๙" w:ascii="TH SarabunIT๙" w:hAnsi="TH SarabunIT๙"/>
          <w:sz w:val="32"/>
          <w:szCs w:val="32"/>
        </w:rPr>
        <w:t xml:space="preserve">640  </w:t>
      </w:r>
      <w:r>
        <w:rPr>
          <w:rFonts w:ascii="TH SarabunIT๙" w:hAnsi="TH SarabunIT๙" w:cs="TH SarabunIT๙"/>
          <w:sz w:val="32"/>
          <w:sz w:val="32"/>
          <w:szCs w:val="32"/>
        </w:rPr>
        <w:t>ไร่  มีอาณาเขตติดต่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       มีอาณาเขตติดต่อกับ   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ห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หมู่ที่ </w:t>
      </w:r>
      <w:r>
        <w:rPr>
          <w:rFonts w:cs="TH SarabunIT๙" w:ascii="TH SarabunIT๙" w:hAnsi="TH SarabunIT๙"/>
          <w:sz w:val="32"/>
          <w:szCs w:val="32"/>
        </w:rPr>
        <w:t xml:space="preserve">5 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บัว  หมู่ที่ </w:t>
      </w:r>
      <w:r>
        <w:rPr>
          <w:rFonts w:cs="TH SarabunIT๙" w:ascii="TH SarabunIT๙" w:hAnsi="TH SarabunIT๙"/>
          <w:sz w:val="32"/>
          <w:szCs w:val="32"/>
        </w:rPr>
        <w:t>6  </w:t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          มีอาณาเขตติดต่อกับ   บ้านเหมืองกลา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แค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  </w:t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  มีอาณาเขตติดต่อกับ   บ้านบนดอน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   มีอาณาเขตติดต่อกับ   บ้านนาบัว  หมู่ที่ </w:t>
      </w:r>
      <w:r>
        <w:rPr>
          <w:rFonts w:cs="TH SarabunIT๙" w:ascii="TH SarabunIT๙" w:hAnsi="TH SarabunIT๙"/>
          <w:sz w:val="32"/>
          <w:szCs w:val="32"/>
        </w:rPr>
        <w:t>6  , 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แค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 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ครัวเรือ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ประชากร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ำนักทะเบียนราษฎร์อำเภอบ้านแหลม ณ วันที่  พฤศจิกายน </w:t>
      </w:r>
      <w:r>
        <w:rPr>
          <w:rFonts w:cs="TH SarabunIT๙" w:ascii="TH SarabunIT๙" w:hAnsi="TH SarabunIT๙"/>
          <w:sz w:val="32"/>
          <w:szCs w:val="32"/>
        </w:rPr>
        <w:t>2558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สาธารณะในหมู่บ้าน 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บริการในหมู่บ้านประกอบด้วย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บ้าน                                   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ธารณสุขมูลฐานชุมชน                                                        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                                                         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  ประจำ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เทคโนโลยีทางการเกษต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หมืองกลาง  มีพื้นที่ส่วนใหญ่เป็นที่ราบลุ่มเหมาะแก่การทำการเกษตร  ในพื้นที่จะมีลำคลองหรือชาวบ้านเรียกว่า ลำเหมือง พาดผ่าน ทำให้ชาวบ้านมีแหล่งน้ำสำหรับใช้ในการทำการเกษตร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วบ้านเหมืองกลาง   ส่วนใหญ่ประกอบอาชีพทำการเกษตร  รองลงมาประกอบอาชีพเลี้ยงสัตว์  และรับจ้างทั่วไป  มีรายได้ประมาณครัวเรือนละ</w:t>
      </w:r>
      <w:r>
        <w:rPr>
          <w:rFonts w:cs="TH SarabunIT๙" w:ascii="TH SarabunIT๙" w:hAnsi="TH SarabunIT๙"/>
          <w:sz w:val="32"/>
          <w:szCs w:val="32"/>
        </w:rPr>
        <w:t xml:space="preserve">298,53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่อ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บ้านเรือนของ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มีความมั่นคงถาวร  การจัดบ้านเรือนเป็นระเบียบถูกสุขลักษณะ ครอบครัวมีความอบอุ่น  มีความปลอดภัยในทรัพย์สิน  ประชาชนส่วนใหญ่มีสุขภาพดีประชากรอายุ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มีการตรวจสุขภาพประจำปี   หญิงตั้งครรภ์ และเด็กแรกเกิด ได้รับการดูแล  รับการฉีดวัคซีนป้องกันโรคต่าง ๆ    เด็กและเยาวชน ได้รับการศึกษาจบภาคบังคับทุกคนประชาชนอายุ </w:t>
      </w:r>
      <w:r>
        <w:rPr>
          <w:rFonts w:cs="TH SarabunIT๙" w:ascii="TH SarabunIT๙" w:hAnsi="TH SarabunIT๙"/>
          <w:sz w:val="32"/>
          <w:szCs w:val="32"/>
        </w:rPr>
        <w:t xml:space="preserve">15-60 </w:t>
      </w:r>
      <w:r>
        <w:rPr>
          <w:rFonts w:ascii="TH SarabunIT๙" w:hAnsi="TH SarabunIT๙" w:cs="TH SarabunIT๙"/>
          <w:sz w:val="32"/>
          <w:sz w:val="32"/>
          <w:szCs w:val="32"/>
        </w:rPr>
        <w:t>ปี  อ่านออก เขียนได้  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มู่บ้านแผ่นดินธรรม  แผ่นดินทองประชาชนส่วนใหญ่ไม่ติดบุหรี่ และสุรา   มีการปฏิบัติกิจทางศาสนา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ผู้สูงอายุและคนพิการได้รับการดูแล  ประชากรในหมู่บ้านเหมืองกลางส่วนใหญ่ ร่วมแสดงความคิดเห็นเพื่อประโยชน์ของ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ุน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และชุมชนเมือง  จำนวน  </w:t>
      </w:r>
      <w:r>
        <w:rPr>
          <w:rFonts w:cs="TH SarabunIT๙" w:ascii="TH SarabunIT๙" w:hAnsi="TH SarabunIT๙"/>
          <w:sz w:val="32"/>
          <w:szCs w:val="32"/>
        </w:rPr>
        <w:t xml:space="preserve">1 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วัฒน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ขอ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ของ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>  ไม่มีอะไรที่แตกต่างจากหมู่บ้านอื่นๆ    มีการนับถือ       บรรพบุรุษ  หรือ ผู้อาวุโส สืบต่อกันมา  ค่านิยมค่อนข้างไปทางสมัยใหม่  หรือตามยุคตามสม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เหมืองกลาง  ไม่มีสถานศึกษาในหมู่บ้าน  คนในหมู่บ้านส่วนใหญ่จะส่งบุตรหลานไปเรียนที่โรงเรียนบ้านเหมืองกลาง หมู่ที่ </w:t>
      </w:r>
      <w:r>
        <w:rPr>
          <w:rFonts w:cs="TH SarabunIT๙" w:ascii="TH SarabunIT๙" w:hAnsi="TH SarabunIT๙"/>
          <w:sz w:val="32"/>
          <w:szCs w:val="32"/>
        </w:rPr>
        <w:t xml:space="preserve">1   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ในตัวเมืองเพชรบุร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  ศิลป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นับถือศาสนาพุทธ  </w:t>
      </w:r>
      <w:r>
        <w:rPr>
          <w:rFonts w:cs="TH SarabunIT๙" w:ascii="TH SarabunIT๙" w:hAnsi="TH SarabunIT๙"/>
          <w:sz w:val="32"/>
          <w:szCs w:val="32"/>
        </w:rPr>
        <w:t xml:space="preserve">100 %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าสนาเป็นสิ่งยึดเหนี่ยวจิตใจ  มีการนับถือบรรพบุรุษ และผู้อาวุโส สืบทอดประเพณีตามวันสำคัญทางพุทธศาสนาและวันสำคัญอื่นๆส่วนใหญ่ชาวบ้านจะไปทำบุญและปฏิบัติกิจกรรมทางศาสนา ที่วัดพิกุลแก้ว ตั้งอยู่ในพื้นที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แก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 สำคัญ และเทศกาลประจำ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เหมืองกลาง  มีประเพณีและเทศกาลสำคัญที่ปฏิบัติสืบทอดกันมาเป็นประจำ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รับขวัญข้าว   เนื่องจากชาวบ้านมีอาชีพทำนา  จึงมีการทำขวัญข้าวมาตั้งแต่ข้าวเริ่มตั้งท้อง  ออกรวง  และเอาข้าวเข้าบ้าน  วันที่ข้าวตั้งท้อง ออกรวง  จะมีพิธีรับท้องข้าวจะมีเครื่องบูชา ประกอบด้วย ข้าวปากหม้อ  ไข่ต้ม  ปลานึ่ง  หรือ ปลาย่าง  หมากพ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  ส้ม  กล้วย อ้อย  ขนมเครื่องจันอับต่าง ๆ รวมกันนำใส่กระทง เป็นสำรับไปวางไว้ที่นาของตนเอง  เพื่อบูชาพระแม่โพสพ  ส่วนเวลาจะนำข้าวที่เก็บเกี่ยวแล้วเข้าบ้าน ก็จะทำเช่นเดีย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 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สงกรานต์  ชาวบ้านเหมืองกลางจะไปร่วมประเพณีวันสงกรานต์ที่จัดขึ้นระดับตำบลทุกปี โดยตำบลบางแก้ว   จะจัดในระหว่างวันที่ </w:t>
      </w:r>
      <w:r>
        <w:rPr>
          <w:rFonts w:cs="TH SarabunIT๙" w:ascii="TH SarabunIT๙" w:hAnsi="TH SarabunIT๙"/>
          <w:sz w:val="32"/>
          <w:szCs w:val="32"/>
        </w:rPr>
        <w:t xml:space="preserve">12- 13 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 ของทุกปี  เพราะถือกันว่าประเพณีวันสงกรานต์เป็นประเพณีที่สืบทอดกันมายาวนาน  ประเพณีวันสงกรานต์ เป็นวันขึ้นปีใหม่ของชาวไทยและเป็นวันที่พบญาติพี่น้อง ที่ไปสร้างครอบครัวที่อื่น   และลูกหลานที่จากบ้านไปศึกษาเล่าเรียน หรือ ไปทำงานต่างถิ่น  ก็จะกลับบ้าน เพื่อมารดน้ำดำหัวผู้สูงอายุหรือญาติผู้ใหญ่  ได้มีการทำบุญ อุทิศส่วนกุศลให้แก่ผู้ที่ล่วงลับไปแล้วส่วนใหญ่จะจัด 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แก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การเดินทางไปยังหมู่บ้าน  ส่วนใหญ่เป็นถนนถนนคอนกรีต การเดินทางสะดวกสบ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สำคัญของ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ช้น้ำเพื่อการเกษตร  จาก คลองธรรมชาติ เหมืองกลางนาบัว  รับน้ำจากคลองชลประทานสา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ลองธรรมชาติคลองใหญ่  ต่อมาเปลี่ยนเป็นคลองชลประทาน ดี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กิน  ของประชาชนในหมู่บ้านส่วนมาก คือ  น้ำฝน  และ น้ำประป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คือ  ต่อไปคาดว่าน้ำฝนจะรับประทานไม่ได้  เนื่องจากมีสารพิษเจือป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ใช้  ของประชาชนในหมู่บ้านส่วนมาก คือ  น้ำคลองธรรมชาติ และ น้ำประป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คือ   น้ำคลอง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้ำกร่อยเค็ม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พิษเจือป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อบ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ประชาชนส่วนใหญ่ คือ  ทำ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 </w:t>
      </w:r>
      <w:r>
        <w:rPr>
          <w:rFonts w:cs="TH SarabunIT๙" w:ascii="TH SarabunIT๙" w:hAnsi="TH SarabunIT๙"/>
          <w:sz w:val="32"/>
          <w:szCs w:val="32"/>
        </w:rPr>
        <w:t xml:space="preserve">45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ร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 คือ  เลี้ยงสัตว์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ลาน้ำจืด  เป็น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 รับ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มากมีรายได้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40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วัยแรงงานไม่มีปัญหาการว่า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ิจกรรมการประกอบอาชีพ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 ทำนา   จำนวน 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ผลผลิตมวลรวมต่อปี  </w:t>
      </w:r>
      <w:r>
        <w:rPr>
          <w:rFonts w:cs="TH SarabunIT๙" w:ascii="TH SarabunIT๙" w:hAnsi="TH SarabunIT๙"/>
          <w:sz w:val="32"/>
          <w:szCs w:val="32"/>
        </w:rPr>
        <w:t xml:space="preserve">45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เลี้ยงสัตว์ และ รับจ้างทั่วไป จำนวน 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ของ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ผลิต  มีปัญหา เรื่อง  ขาดพันธุ์ข้าวที่ดีในการผลิต  และปุ๋ย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  มีราคาแพ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  ขาดความรู้ในด้านการทำปุ๋ยชีว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ตลาด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วยผลผลิต  ปัญหา คือ  ต้องผ่านพ่อค้าคนกลาง   ทำให้มีการกดราคาสินค้า  ราคาผลผลิตตกต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ต้องการขอความช่วยเหลือในด้านอาชีพ  ต้องการเพิ่มความรู้ให้กับชุม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ตามแนวปรัชญาเศรษฐกิจพอเพียงของหมู่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ลดรายจ่าย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พืชผักสวนครัว จำนวน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จากอบายม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า การพนัน  ยาเสพติด</w:t>
      </w:r>
      <w:r>
        <w:rPr>
          <w:rFonts w:cs="TH SarabunIT๙" w:ascii="TH SarabunIT๙" w:hAnsi="TH SarabunIT๙"/>
          <w:sz w:val="32"/>
          <w:szCs w:val="32"/>
        </w:rPr>
        <w:t xml:space="preserve">)    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พิ่มราย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มีอาชีพเสริม จำนวน 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ภูมิปัญญาลด ค่าครอง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การผลิต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หยัด อดออ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การเก็บออม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่บ้านมีการสืบทอด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รียนรู้ปรัชญาเศรษฐกิจพอเพียง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วเรือน มีการอนุรักษ์ทรัพยากร น้ำ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ิจกรรม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ขุดลอกคลองกำจัดวัชพืชและไม่ทิ้งสิ่งปฏิกูลลงในแม่น้ำลำคลอ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มีการอนุรักษ์ทรัพยากร 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มอดินประจำหมู่บ้าน  มีการรณรงค์ให้ใช้ปุ๋ยชีวภาพ ปลูกต้นไม้ในพื้นที่ว่างเปล่า  รณรงค์ให้ปลูกหญ้าแฝกเพื่อปรับสภาพด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อื้ออารี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ชาชนในหมู่บ้านอยู่กันอย่างรักใคร่ปรองดองกันดี  ช่วยเหลือเกื้อกูลซึ่งกันและกันเสมอ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มีกิจกรรมสร้างความสามัคคี  เช่น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วันสงกรานต์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วันสำคัญต่าง ๆ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การพัฒนาความสะอาด ถนนและทางสัญจร ในหมู่บ้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ประเพณี วิถีชีวิต ค่านิยม ความเชื่อ ความศรัทธา ภูมิปัญญา ปราชญ์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  คือ การทำบุญวันสำคัญต่าง ๆ   นอกจากนี้   คนในหมู่บ้านเหมืองกลาง ยังรักษาตนและประพฤติปฏิบัติแต่สิ่งดีงามสืบต่อกันมาจนติดเป็นนิสัยคติ ค่านิยม ของคนในชุมชน คือ นับถือผู้อาวุโส  ความขยันและอดทน ไม่ดื่มสุรา ไม่เล่นการพนัน และไม่เสพยาเสพติดความเชื่อ ความศรัทธาของคนในชุมชน คือ ศรัทธาเคารพนับถือผู้มีพระคุณ เลื่อมใสในพุทธศาส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บริการขั้นพื้นฐานของ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ลุมเศรษฐกิจชุมชน และเงินกองทุนในชุมชน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มูบ้านเหมืองกลาง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่ห์  บุ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โพธิ์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3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</w:t>
      </w:r>
      <w:r>
        <w:rPr>
          <w:rFonts w:cs="TH SarabunIT๙" w:ascii="TH SarabunIT๙" w:hAnsi="TH SarabunIT๙"/>
          <w:sz w:val="32"/>
          <w:szCs w:val="32"/>
        </w:rPr>
        <w:t xml:space="preserve">1,200,0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ปลอยกูใหสมาชิก  และการออม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ฯ</w:t>
      </w:r>
    </w:p>
    <w:p>
      <w:pPr>
        <w:pStyle w:val="Normal"/>
        <w:ind w:left="60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่ห์    </w:t>
      </w:r>
      <w:r>
        <w:rPr>
          <w:rFonts w:ascii="TH SarabunIT๙" w:hAnsi="TH SarabunIT๙" w:cs="TH SarabunIT๙"/>
          <w:sz w:val="32"/>
          <w:sz w:val="32"/>
          <w:szCs w:val="32"/>
        </w:rPr>
        <w:t>บุญ</w:t>
      </w:r>
      <w:r>
        <w:rPr>
          <w:rFonts w:ascii="TH SarabunIT๙" w:hAnsi="TH SarabunIT๙" w:cs="TH SarabunIT๙"/>
          <w:sz w:val="32"/>
          <w:sz w:val="32"/>
          <w:szCs w:val="32"/>
        </w:rPr>
        <w:t>โพธิ์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สมาชิก   </w:t>
      </w:r>
      <w:r>
        <w:rPr>
          <w:rFonts w:cs="TH SarabunIT๙" w:ascii="TH SarabunIT๙" w:hAnsi="TH SarabunIT๙"/>
          <w:sz w:val="32"/>
          <w:szCs w:val="32"/>
        </w:rPr>
        <w:t xml:space="preserve">7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งินทุน    </w:t>
      </w:r>
      <w:r>
        <w:rPr>
          <w:rFonts w:cs="TH SarabunIT๙" w:ascii="TH SarabunIT๙" w:hAnsi="TH SarabunIT๙"/>
          <w:sz w:val="32"/>
          <w:szCs w:val="32"/>
        </w:rPr>
        <w:t xml:space="preserve">30,8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กลุมที่สําคัญ   ประกอบดวยปลอยกูใหสมาชิก  และการออมเงิ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ดานการปกครอง  องคกร   อาสาสมัครในชุมช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สน่ห์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ธิ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นัน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ยหยุด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ยสนธิ์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916517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ศักดิ์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3-315297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มูบาน</w:t>
      </w:r>
    </w:p>
    <w:tbl>
      <w:tblPr>
        <w:tblW w:w="69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598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น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หมูบ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tbl>
      <w:tblPr>
        <w:tblW w:w="638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7"/>
        <w:gridCol w:w="1807"/>
        <w:gridCol w:w="2211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ศักด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ศักด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ยุด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ยสน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วมสอ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ือ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วมสอ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ยั่งยื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ณ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กฤ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อ้อ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หรัญญิก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พัฒนาสตรีหมูบ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69080" cy="338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1807"/>
                              <w:gridCol w:w="1807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ยหยุด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ดจากทุกข์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ีพ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่วมสะอาด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ประธาน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นิยม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กตุแก้ว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ประธาน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ฉอ้อน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ญโพธิ์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กษริน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ญโพธิ์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หรัญญิ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ะเทิน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ุลศักดิ์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ฏิ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ณี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ญโพธิ์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ณฑา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่วมสะอาด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66.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1807"/>
                        <w:gridCol w:w="1807"/>
                        <w:gridCol w:w="2286"/>
                      </w:tblGrid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ยหยุด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ดจากทุกข์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ีพ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่วมสะอาด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ระธาน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นิยม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ตุแก้ว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ระธาน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ฉอ้อน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ญโพธิ์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ษริน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ญโพธิ์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รัญญิ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ะเทิน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ุลศักดิ์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ณี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ญโพธิ์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ณฑา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่วมสะอาด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  <w:tab/>
      </w:r>
      <w:r>
        <w:rPr>
          <w:rFonts w:cs="TH SarabunIT๙" w:ascii="TH SarabunIT๙" w:hAnsi="TH SarabunIT๙"/>
          <w:b/>
          <w:bCs/>
          <w:sz w:val="18"/>
          <w:szCs w:val="18"/>
        </w:rPr>
        <w:t>5.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อาสาสมัครสาธารณสุข  ประจําหมูบาน</w:t>
      </w:r>
      <w:r>
        <w:rPr>
          <w:rFonts w:ascii="TH SarabunIT๙" w:hAnsi="TH SarabunIT๙" w:cs="TH SarabunIT๙"/>
          <w:sz w:val="18"/>
          <w:sz w:val="18"/>
          <w:szCs w:val="18"/>
        </w:rPr>
        <w:t xml:space="preserve">  ประกอบดวย</w:t>
      </w:r>
      <w:r>
        <w:rPr>
          <w:rFonts w:cs="TH SarabunIT๙" w:ascii="TH SarabunIT๙" w:hAnsi="TH SarabunIT๙"/>
          <w:sz w:val="18"/>
          <w:szCs w:val="18"/>
        </w:rPr>
        <w:br/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ยุด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ยสน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ศริ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ะเทิน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ศักด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ะเยาว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วมสอ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ีพ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วมสอาด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ูชีพ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พัฒนาชุมช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วย</w:t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อดิน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วย</w:t>
      </w:r>
    </w:p>
    <w:tbl>
      <w:tblPr>
        <w:tblW w:w="633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1807"/>
        <w:gridCol w:w="2211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</w:t>
            </w:r>
            <w:bookmarkStart w:id="0" w:name="_GoBack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โพธิ์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2:00Z</dcterms:created>
  <dc:creator>PrinceNRVL</dc:creator>
  <dc:description/>
  <dc:language>en-US</dc:language>
  <cp:lastModifiedBy>HP</cp:lastModifiedBy>
  <dcterms:modified xsi:type="dcterms:W3CDTF">2017-06-19T04:52:00Z</dcterms:modified>
  <cp:revision>2</cp:revision>
  <dc:subject/>
  <dc:title/>
</cp:coreProperties>
</file>